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焦裕禄读书心得范文"/>
      <w:r>
        <w:rPr/>
        <w:t>焦裕禄读书心得范文</w:t>
      </w:r>
      <w:bookmarkEnd w:id="0"/>
    </w:p>
    <w:p>
      <w:pPr>
        <w:pStyle w:val="Normal"/>
        <w:rPr/>
      </w:pPr>
      <w:r>
        <w:rPr/>
        <w:t>电影《焦裕禄》我不知观看了多少遍、流过多少次感动的眼泪，焦裕禄那高扬信仰的旗帜和心中装着人民、对党无比忠诚的崇高风范，久久地萦绕在我的脑海中……</w:t>
      </w:r>
    </w:p>
    <w:p>
      <w:pPr>
        <w:pStyle w:val="Normal"/>
        <w:rPr/>
      </w:pPr>
      <w:r>
        <w:rPr/>
        <w:t>焦裕禄同志是人民的好公仆、干部的好榜样。自焦裕禄同志</w:t>
      </w:r>
      <w:r>
        <w:rPr/>
        <w:t>1964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因病逝世距今已有</w:t>
      </w:r>
      <w:r>
        <w:rPr/>
        <w:t>48</w:t>
      </w:r>
      <w:r>
        <w:rPr/>
        <w:t>年了。</w:t>
      </w:r>
      <w:r>
        <w:rPr/>
        <w:t>48</w:t>
      </w:r>
      <w:r>
        <w:rPr/>
        <w:t>年来的风雷激荡，中华大地却依然记着焦裕禄这样一位共产党人的名字，他的精神永远激励着一代又一代中国共产党人。</w:t>
      </w:r>
    </w:p>
    <w:p>
      <w:pPr>
        <w:pStyle w:val="Normal"/>
        <w:rPr/>
      </w:pPr>
      <w:r>
        <w:rPr/>
        <w:t>焦裕禄在兰考只担任了</w:t>
      </w:r>
      <w:r>
        <w:rPr/>
        <w:t>1</w:t>
      </w:r>
      <w:r>
        <w:rPr/>
        <w:t>年零</w:t>
      </w:r>
      <w:r>
        <w:rPr/>
        <w:t>3</w:t>
      </w:r>
      <w:r>
        <w:rPr/>
        <w:t>个月的县委书记。他去世后在兰考安葬时，一铲铲兰考土洒在他的棺木上，人们看到的是老百姓撕心裂肺地呼喊、悲痛欲绝地痛哭，送葬队伍绵延数里。看到这个画面，我实在想不出最好的词语来形容人民群众对焦裕禄的怀念。虽然他带领兰考人民艰苦奋斗的时间只有短短的</w:t>
      </w:r>
      <w:r>
        <w:rPr/>
        <w:t>400</w:t>
      </w:r>
      <w:r>
        <w:rPr/>
        <w:t>多个日夜，但是，他却留下了闪光的焦裕禄精神，这是我们共产党人终身享用不尽的宝贵财富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3</w:t>
      </w:r>
      <w:r>
        <w:rPr/>
        <w:t>月，重访兰考时说：“我们</w:t>
      </w:r>
      <w:r>
        <w:rPr/>
        <w:t>50</w:t>
      </w:r>
      <w:r>
        <w:rPr/>
        <w:t>年代出生的这代人都深受焦裕禄精神的影响，是在焦裕禄事迹教育下成长的。我后来无论是上山下乡、上大学和参军入伍，特别是后来当县委书记、市委书记，一直有焦裕禄的影子伴随。见贤思齐，总是把他作为一个榜样，对照自己。第二批教育实践活动联系点选择兰考，因为兰考是焦裕禄同志生活工作的地方、焦裕禄精神发祥地，希望通过学习焦裕禄精神，为推进党和人民事业发展、实现中国梦提供强大精神正能量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影《焦裕禄》，使我接受了一次次心灵的洗礼和灵魂的净化，焦裕禄同志的事迹给与我新的感受、新的启迪，使我再一次认真思索着人生的真谛，人的一生应当怎样度过</w:t>
      </w:r>
      <w:r>
        <w:rPr/>
        <w:t>?</w:t>
      </w:r>
      <w:r>
        <w:rPr/>
        <w:t>作为一名普通的基层党员干部，我将以焦裕禄同志为榜样，学习他牢记宗旨、心系群众的公仆精神</w:t>
      </w:r>
      <w:r>
        <w:rPr/>
        <w:t>;</w:t>
      </w:r>
      <w:r>
        <w:rPr/>
        <w:t>勤俭节约、艰苦创业的奋斗精神</w:t>
      </w:r>
      <w:r>
        <w:rPr/>
        <w:t>;</w:t>
      </w:r>
      <w:r>
        <w:rPr/>
        <w:t>实事求是、调查研究的求实精神</w:t>
      </w:r>
      <w:r>
        <w:rPr/>
        <w:t>;</w:t>
      </w:r>
      <w:r>
        <w:rPr/>
        <w:t>不怕困难、不惧风险的大无畏精神</w:t>
      </w:r>
      <w:r>
        <w:rPr/>
        <w:t>;</w:t>
      </w:r>
      <w:r>
        <w:rPr/>
        <w:t>廉洁奉公、勤政为民的奉献精神。把学习焦裕禄精神和党的群众路线教育实践活动结合起来，创新形式，丰富载体，全面学习，深刻领会，求实求效。要自觉以焦裕禄为榜样，牢固树立社会主义核心价值观，始终做到权为民所用、情为民所系、利为民所谋，以实际行动助推社会发展。要坚定信仰葆本色，保持清正廉洁，注重实干，时刻把群众装心中，依靠群众，走群众路线，全心全意为群众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