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厦门简介的导游词"/>
      <w:r>
        <w:rPr/>
        <w:t>厦门简介的导游词</w:t>
      </w:r>
      <w:bookmarkEnd w:id="0"/>
    </w:p>
    <w:p>
      <w:pPr>
        <w:pStyle w:val="Normal"/>
        <w:rPr/>
      </w:pPr>
      <w:r>
        <w:rPr/>
        <w:t>厦门的风景名胜多姿多彩，山色海景温馨宜人。岛、礁、山、岩、寺、花、木相互映衬，侨乡风情、闽南习俗、海滨美食、异国建筑融为一体，形成了如诗如画的“海上花园”。这里有国家重点风景名胜区鼓浪屿——万石山：民族英雄郑成功屯师练兵、开拓海疆、收复祖国宝岛台湾的历史功绩至今令人深思和崇敬</w:t>
      </w:r>
      <w:r>
        <w:rPr/>
        <w:t>;</w:t>
      </w:r>
      <w:r>
        <w:rPr/>
        <w:t>亚热带植物宝库构成了人与自然和谐相处的良好环境，令游人心旷神怡。这里有爱国华侨领袖陈嘉庚的故乡集美：龙舟池上轻舟竞渡，如箭脱弦</w:t>
      </w:r>
      <w:r>
        <w:rPr/>
        <w:t>;</w:t>
      </w:r>
      <w:r>
        <w:rPr/>
        <w:t>道南楼、南熏楼和鳌园揉和了南洋建筑风格和闽南传统工艺，令人叹为观止</w:t>
      </w:r>
      <w:r>
        <w:rPr/>
        <w:t>;</w:t>
      </w:r>
      <w:r>
        <w:rPr/>
        <w:t>陈嘉庚先生倾资兴办的集美学村享誉中外，“嘉庚精神”激励着一代又一代的中国人兴学救国。这里有古代军事要地胡里山炮台，拥有“世界古炮王”——世界上现存最大的古代海岸炮，还有罕见的古代中外刀、剑、枪、炮、奇石展览</w:t>
      </w:r>
      <w:r>
        <w:rPr/>
        <w:t>;</w:t>
      </w:r>
      <w:r>
        <w:rPr/>
        <w:t>有闻名遐迩的千年古刹南普陀寺。这里还有港仔后、大德记、白石、黄厝等风景秀丽的海滩，有奉祀保生大帝吴真人的青礁慈济宫，有世界钟表鼻祖苏颂、“民族魂”鲁迅、东方哲人林语堂、白衣天使林巧稚等人的故居、纪念馆，以及华侨博物馆、厦门大学人类历史博物馆、厦门博物馆等旅游景点。近年来，又新建了厦门台湾民俗村、鼓浪屿钢琴博物馆、桥梁博物馆、鼓浪屿“海底世界”、集美航天科技城、同安影视娱乐城和两个达到国际标准的高尔夫国际乡村俱乐部等旅游景点和休闲设施。为发挥海的优势，厦门着力开发海上旅游。现已开辟了海上游览线，并有数十艘游船从事海上旅游，水上摩托艇、豪华快艇、运动帆板、动力伞等海空旅游项目正在兴起。同时，丽星邮轮公司的豪华邮轮“狮子星”号在每年的</w:t>
      </w:r>
      <w:r>
        <w:rPr/>
        <w:t>4</w:t>
      </w:r>
      <w:r>
        <w:rPr/>
        <w:t>月至</w:t>
      </w:r>
      <w:r>
        <w:rPr/>
        <w:t>10</w:t>
      </w:r>
      <w:r>
        <w:rPr/>
        <w:t>月每星期均来访厦门。</w:t>
      </w:r>
    </w:p>
    <w:p>
      <w:pPr>
        <w:pStyle w:val="Normal"/>
        <w:rPr/>
      </w:pPr>
      <w:r>
        <w:rPr/>
        <w:t>厦门美食，历史悠久，风味独特。以海鲜为主，具有“清、鲜、淡、脆、微辣”的特点。厦门菜发端于北宋，原为闽菜中的一派。进入</w:t>
      </w:r>
      <w:r>
        <w:rPr/>
        <w:t>20</w:t>
      </w:r>
      <w:r>
        <w:rPr/>
        <w:t>世纪</w:t>
      </w:r>
      <w:r>
        <w:rPr/>
        <w:t>90</w:t>
      </w:r>
      <w:r>
        <w:rPr/>
        <w:t>年代以来，厦门菜从闽菜系中脱颖而出，自成一派，形成海鲜菜肴、仿古药膳、普陀素菜、名点小吃四个系列。</w:t>
      </w:r>
    </w:p>
    <w:p>
      <w:pPr>
        <w:pStyle w:val="Normal"/>
        <w:rPr/>
      </w:pPr>
      <w:r>
        <w:rPr/>
        <w:t>厦门的经济充满活力。目前已形成“二、三、一”的产业发展路子。第二产业，重点发展电子、机械、化工三大支柱行业和信息、生物等新兴行业，培植</w:t>
      </w:r>
      <w:r>
        <w:rPr/>
        <w:t>2</w:t>
      </w:r>
      <w:r>
        <w:rPr/>
        <w:t>至</w:t>
      </w:r>
      <w:r>
        <w:rPr/>
        <w:t>3</w:t>
      </w:r>
      <w:r>
        <w:rPr/>
        <w:t>个产值上百亿的企业，建成一批产值在</w:t>
      </w:r>
      <w:r>
        <w:rPr/>
        <w:t>10</w:t>
      </w:r>
      <w:r>
        <w:rPr/>
        <w:t>亿以上的企业。外资、台资企业是第二产业的主力军。翔鹭、柯达、戴尔、正新、</w:t>
      </w:r>
      <w:r>
        <w:rPr/>
        <w:t>tdk</w:t>
      </w:r>
      <w:r>
        <w:rPr/>
        <w:t>是其中的佼佼者。第三产业的发展目标，是构筑区域性国际航运、旅游和商务中心。</w:t>
      </w:r>
    </w:p>
    <w:p>
      <w:pPr>
        <w:pStyle w:val="Normal"/>
        <w:widowControl/>
        <w:bidi w:val="0"/>
        <w:spacing w:before="180" w:after="180"/>
        <w:jc w:val="left"/>
        <w:rPr/>
      </w:pPr>
      <w:r>
        <w:rPr/>
        <w:t>“</w:t>
      </w:r>
      <w:r>
        <w:rPr/>
        <w:t>一城如花半倚石，万点青山拥海来。”厦门的今天是美丽的，厦门的明天将更具美丽。我再次代表旅行社热忱欢迎各位游客到厦门来观光、度假、厦门将给大家留下温馨迷人的经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