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自我评价"/>
      <w:r>
        <w:rPr/>
        <w:t>部队党员自我评价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作为入党一年的新党员，回顾这一年，在党支部的领导下，我能够积极参加每次的政治学习，自觉学习马列主义、毛泽东思想，邓小平理论，“三个代表”重要思想，通过学习，不断提高思想认识和政治觉悟，在思想上、政治上高度一致，在行动上以共产党员的标准严格要求自己。</w:t>
      </w:r>
    </w:p>
    <w:p>
      <w:pPr>
        <w:pStyle w:val="Normal"/>
        <w:rPr/>
      </w:pPr>
      <w:r>
        <w:rPr/>
        <w:t>在工作上，我爱岗敬业，以高度热情和责任感做好本职工作</w:t>
      </w:r>
      <w:r>
        <w:rPr/>
        <w:t>;</w:t>
      </w:r>
      <w:r>
        <w:rPr/>
        <w:t>能积极主动的参加训练和业务技能学习。</w:t>
      </w:r>
    </w:p>
    <w:p>
      <w:pPr>
        <w:pStyle w:val="Normal"/>
        <w:rPr/>
      </w:pPr>
      <w:r>
        <w:rPr/>
        <w:t>在生活中，我尊敬领导、和战友和睦相处，帮助同事解决生活、工作中的困难，做到严于律己，宽以待人，谦虚谨慎。</w:t>
      </w:r>
    </w:p>
    <w:p>
      <w:pPr>
        <w:pStyle w:val="Normal"/>
        <w:rPr/>
      </w:pPr>
      <w:r>
        <w:rPr/>
        <w:t>入党以来，虽然我在思想、工作等方面都有所进步，有一定的提高，但离优秀党员的标准还存在着很大差距，还存在不少的缺陷和需整改的地方。</w:t>
      </w:r>
    </w:p>
    <w:p>
      <w:pPr>
        <w:pStyle w:val="Normal"/>
        <w:rPr/>
      </w:pPr>
      <w:r>
        <w:rPr/>
        <w:t>1</w:t>
      </w:r>
      <w:r>
        <w:rPr/>
        <w:t>、理论方面的学习不全面、不系统，只限于知道其内容，但对其深刻的内涵知之甚少，缺乏对科学体系和精神实质的把握。需要更深刻的学习和领会有关党的重要思想和理论的内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务知识学习不够深入细致，有时只停留在学过、看过</w:t>
      </w:r>
      <w:r>
        <w:rPr/>
        <w:t>;</w:t>
      </w:r>
      <w:r>
        <w:rPr/>
        <w:t>对很多新事物、新知识的学习不深不透，特别是在理解和实践上都有一定的差距，缺乏创新意识。</w:t>
      </w:r>
    </w:p>
    <w:p>
      <w:pPr>
        <w:pStyle w:val="Normal"/>
        <w:rPr/>
      </w:pPr>
      <w:r>
        <w:rPr/>
        <w:t>3</w:t>
      </w:r>
      <w:r>
        <w:rPr/>
        <w:t>、日常工作生活中，在保持和发挥先进性方面，降低了对自己的要求和标准，满足于过得去、差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认真学习，勤奋工作，让自己的党性修养不断提高、认识不断升华，为人民服务的本领不断增强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