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愿景范文_公司愿景规划范本"/>
      <w:r>
        <w:rPr/>
        <w:t>公司企业愿景范文</w:t>
      </w:r>
      <w:r>
        <w:rPr/>
        <w:t>_</w:t>
      </w:r>
      <w:r>
        <w:rPr/>
        <w:t>公司愿景规划范本</w:t>
      </w:r>
      <w:bookmarkEnd w:id="0"/>
    </w:p>
    <w:p>
      <w:pPr>
        <w:pStyle w:val="Normal"/>
        <w:rPr/>
      </w:pPr>
      <w:r>
        <w:rPr/>
        <w:t>建设与我国国际地位相适应的兵器工业，打造有抱负、负责任、受尊重国家战略团队，把集团公司建设成为国际一流防务集团和国家重型装备、特种化工、光电信息重要产业基地。</w:t>
      </w:r>
    </w:p>
    <w:p>
      <w:pPr>
        <w:pStyle w:val="Normal"/>
        <w:rPr/>
      </w:pPr>
      <w:r>
        <w:rPr/>
        <w:t>释义：</w:t>
      </w:r>
    </w:p>
    <w:p>
      <w:pPr>
        <w:pStyle w:val="Normal"/>
        <w:rPr/>
      </w:pPr>
      <w:r>
        <w:rPr/>
        <w:t>有抱负，有梦才有未来。梦有多远我们才能走多远。兵器人心中应当永远有着远大的理想和抱负，应当时刻铭记战略性团队的责任和使命，既脚踏实地，又仰望星空，以全球视野、立足国家战略、瞄准行业高端谋划兵器事业发展。</w:t>
      </w:r>
    </w:p>
    <w:p>
      <w:pPr>
        <w:pStyle w:val="Normal"/>
        <w:rPr/>
      </w:pPr>
      <w:r>
        <w:rPr/>
        <w:t>负责任，态度决定一切。有了负责任的态度才能有敬畏之心，才能见微知著、把好事做好。兵器人要以诚信赢得市场，以负责任的态度做好每一件事情、处理好每一个细节，履行好战略性团队承担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尊重。有抱负、负责任才能受尊重。我们要以出色完成党和国家赋予的历史使命而受尊重，要以被市场和用户需要和信任而受尊重，要以集团公司的发展壮大、员工的生活更加体面而受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