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爱岗敬业范文"/>
      <w:r>
        <w:rPr/>
        <w:t>保险公司爱岗敬业范文</w:t>
      </w:r>
      <w:bookmarkEnd w:id="0"/>
    </w:p>
    <w:p>
      <w:pPr>
        <w:pStyle w:val="Normal"/>
        <w:rPr/>
      </w:pPr>
      <w:r>
        <w:rPr/>
        <w:t>尊敬的彭总，各位优秀的精英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能站在台上跟大家分享关于“坚持五访、挑战八访”的主题，我真的诚惶诚恐。</w:t>
      </w:r>
    </w:p>
    <w:p>
      <w:pPr>
        <w:pStyle w:val="Normal"/>
        <w:rPr/>
      </w:pPr>
      <w:r>
        <w:rPr/>
        <w:t>毕竟作为一个刚上岗的新人，我能分享的实在不多。但是我可以学到的，却是那么多那么多。所以，感谢的话还是免不了要说的</w:t>
      </w:r>
      <w:r>
        <w:rPr/>
        <w:t>!</w:t>
      </w:r>
    </w:p>
    <w:p>
      <w:pPr>
        <w:pStyle w:val="Normal"/>
        <w:rPr/>
      </w:pPr>
      <w:r>
        <w:rPr/>
        <w:t>还是首先感谢彭总，感谢他给我这么好的一份工作。</w:t>
      </w:r>
    </w:p>
    <w:p>
      <w:pPr>
        <w:pStyle w:val="Normal"/>
        <w:rPr/>
      </w:pPr>
      <w:r>
        <w:rPr/>
        <w:t>接着感谢伟哥，感谢他每天的督促与关怀。</w:t>
      </w:r>
    </w:p>
    <w:p>
      <w:pPr>
        <w:pStyle w:val="Normal"/>
        <w:rPr/>
      </w:pPr>
      <w:r>
        <w:rPr/>
        <w:t>然后是感谢在坐的每一位，</w:t>
      </w:r>
      <w:r>
        <w:rPr/>
        <w:t>70</w:t>
      </w:r>
      <w:r>
        <w:rPr/>
        <w:t>部，是因为有你们每一个人的参与才会如此辉煌。</w:t>
      </w:r>
    </w:p>
    <w:p>
      <w:pPr>
        <w:pStyle w:val="Normal"/>
        <w:rPr/>
      </w:pPr>
      <w:r>
        <w:rPr/>
        <w:t>最后，也许，我也该感谢我自己，毅然决然地选择了这份工作。</w:t>
      </w:r>
    </w:p>
    <w:p>
      <w:pPr>
        <w:pStyle w:val="Normal"/>
        <w:rPr/>
      </w:pPr>
      <w:r>
        <w:rPr/>
        <w:t>这是我人生的第一份工作，不敢说大话，但是，我愿意，把它当成使命一样，经营成终生的事业。</w:t>
      </w:r>
    </w:p>
    <w:p>
      <w:pPr>
        <w:pStyle w:val="Normal"/>
        <w:rPr/>
      </w:pPr>
      <w:r>
        <w:rPr/>
        <w:t>所以，我站在这里，与其说是分享，不如说是入司的一个宣誓。</w:t>
      </w:r>
    </w:p>
    <w:p>
      <w:pPr>
        <w:pStyle w:val="Normal"/>
        <w:rPr/>
      </w:pPr>
      <w:r>
        <w:rPr/>
        <w:t>我相信，所有刚开始踏足保险行业的新人都会产生这样那样的问题或者疑虑。不管有多少，但是不外乎以下三项：</w:t>
      </w:r>
    </w:p>
    <w:p>
      <w:pPr>
        <w:pStyle w:val="Normal"/>
        <w:rPr/>
      </w:pPr>
      <w:r>
        <w:rPr/>
        <w:t>1</w:t>
      </w:r>
      <w:r>
        <w:rPr/>
        <w:t>、保险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为什么要加入保险行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应该怎么做才能做出成绩来</w:t>
      </w:r>
      <w:r>
        <w:rPr/>
        <w:t>?</w:t>
      </w:r>
    </w:p>
    <w:p>
      <w:pPr>
        <w:pStyle w:val="Normal"/>
        <w:rPr/>
      </w:pPr>
      <w:r>
        <w:rPr/>
        <w:t>下面，我就来分享一下我个人的思考，还请大家多多指正。</w:t>
      </w:r>
    </w:p>
    <w:p>
      <w:pPr>
        <w:pStyle w:val="Normal"/>
        <w:rPr/>
      </w:pPr>
      <w:r>
        <w:rPr/>
        <w:t>第一项，保险是什么</w:t>
      </w:r>
      <w:r>
        <w:rPr/>
        <w:t>?</w:t>
      </w:r>
    </w:p>
    <w:p>
      <w:pPr>
        <w:pStyle w:val="Normal"/>
        <w:rPr/>
      </w:pPr>
      <w:r>
        <w:rPr/>
        <w:t>在一个多月前，我对保险还是一无所知的。如果非要问我保险是什么，我能想象到的就是，保险无外乎花钱去买某个风险后的保障。买中的话，我们是幸运的，因为我们将能得到补偿</w:t>
      </w:r>
      <w:r>
        <w:rPr/>
        <w:t>;</w:t>
      </w:r>
      <w:r>
        <w:rPr/>
        <w:t>如果买不中，我们也是幸运的，因为我们相安无事。基于这点浅薄的认识，我对保险从来都无所谓认同或者反感。如果有人向我推销，我也不会考虑，因为以为可有可无。</w:t>
      </w:r>
    </w:p>
    <w:p>
      <w:pPr>
        <w:pStyle w:val="Normal"/>
        <w:rPr/>
      </w:pPr>
      <w:r>
        <w:rPr/>
        <w:t>但是一个多月后，我才真正认识到了保险的价值。其实应该说是只认识到了其价值的</w:t>
      </w:r>
      <w:r>
        <w:rPr/>
        <w:t>N</w:t>
      </w:r>
      <w:r>
        <w:rPr/>
        <w:t>分之一。保险是什么</w:t>
      </w:r>
      <w:r>
        <w:rPr/>
        <w:t>?</w:t>
      </w:r>
      <w:r>
        <w:rPr/>
        <w:t>用诗人的话来说，保险是灭火器，保险是后备胎，保险是雪中的炭，是暗夜里的星星。很好听，只是不足以说服我们认同保险的价值。其实，还是专业的保险人才懂得真正的保险。有一位前辈一针见血，说，保险就是一种规避风险的理财计划。讲得比较理论，但是，却一语中的</w:t>
      </w:r>
      <w:r>
        <w:rPr/>
        <w:t>!</w:t>
      </w:r>
      <w:r>
        <w:rPr/>
        <w:t>保险，不可能预防风险，但是，却可以为我们做好处理风险的规划，更可以减少和预防风险之后的再风险。我想，彭总昨天早会讲到的“保险具有稳定社会、和谐社会的作用”，大概就在这里得到集中的体现。试想想，古往今来，多少人犯罪，莫不是迫不得已</w:t>
      </w:r>
      <w:r>
        <w:rPr/>
        <w:t>?</w:t>
      </w:r>
      <w:r>
        <w:rPr/>
        <w:t>大多数人如果不是被逼无奈，谁愿意背负骂名，铤而走险</w:t>
      </w:r>
      <w:r>
        <w:rPr/>
        <w:t>?</w:t>
      </w:r>
      <w:r>
        <w:rPr/>
        <w:t>保险，在这个方面，缓解了灾祸给人们带来的沉重和无奈</w:t>
      </w:r>
      <w:r>
        <w:rPr/>
        <w:t>!</w:t>
      </w:r>
    </w:p>
    <w:p>
      <w:pPr>
        <w:pStyle w:val="Normal"/>
        <w:rPr/>
      </w:pPr>
      <w:r>
        <w:rPr/>
        <w:t>我说了，我认识到的保险的价值，只是它的巨大价值的一个部分。但是，我们只要记住一点：保险是有价值的，价值也是大大的。关于这点，我有个朋友说了句很妙的话，是这样的：如果保险没有价值，那么我们没必要销售保险，如果保险有价值，我们怕什么卖不出去</w:t>
      </w:r>
      <w:r>
        <w:rPr/>
        <w:t>?</w:t>
      </w:r>
    </w:p>
    <w:p>
      <w:pPr>
        <w:pStyle w:val="Normal"/>
        <w:rPr/>
      </w:pPr>
      <w:r>
        <w:rPr/>
        <w:t>呵呵。确实，我们怕什么</w:t>
      </w:r>
      <w:r>
        <w:rPr/>
        <w:t>?</w:t>
      </w:r>
      <w:r>
        <w:rPr/>
        <w:t>一来保险这么好，二来大家都这么优秀。我们怕什么</w:t>
      </w:r>
      <w:r>
        <w:rPr/>
        <w:t>?</w:t>
      </w:r>
      <w:r>
        <w:rPr/>
        <w:t>你们说是不是</w:t>
      </w:r>
      <w:r>
        <w:rPr/>
        <w:t>?</w:t>
      </w:r>
    </w:p>
    <w:p>
      <w:pPr>
        <w:pStyle w:val="Normal"/>
        <w:rPr/>
      </w:pPr>
      <w:r>
        <w:rPr/>
        <w:t>第二项，我为什么加入保险行业</w:t>
      </w:r>
      <w:r>
        <w:rPr/>
        <w:t>?</w:t>
      </w:r>
    </w:p>
    <w:p>
      <w:pPr>
        <w:pStyle w:val="Normal"/>
        <w:rPr/>
      </w:pPr>
      <w:r>
        <w:rPr/>
        <w:t>其实这个问题很简单，最重要的原因，就是前面说的，保险是有价值的。</w:t>
      </w:r>
    </w:p>
    <w:p>
      <w:pPr>
        <w:pStyle w:val="Normal"/>
        <w:rPr/>
      </w:pPr>
      <w:r>
        <w:rPr/>
        <w:t>然后就是，保险行业的特殊性。在网上经常看到这样一句话：保险不是人做的，是人才做的。做保险，从来都是极具挑战性的。想起有人曾做过平安保险和完美直销的对比，说什么做保险，是越做越忙，而且要月月重</w:t>
      </w:r>
      <w:r>
        <w:rPr/>
        <w:t>0</w:t>
      </w:r>
      <w:r>
        <w:rPr/>
        <w:t>开始，压力非常大</w:t>
      </w:r>
      <w:r>
        <w:rPr/>
        <w:t>;</w:t>
      </w:r>
      <w:r>
        <w:rPr/>
        <w:t>但是完美直销则不是这样，而是轻松自在，永远不用担心被炒鱿鱼。不说其他，光从这点，我们都能想象到自己置身于那种环境之下的状态。试想想，在没有压力的环境里，有几个人会做到自己应该达到的水平</w:t>
      </w:r>
      <w:r>
        <w:rPr/>
        <w:t>?</w:t>
      </w:r>
      <w:r>
        <w:rPr/>
        <w:t>更不用说去主动要求自己更高更强更快了。</w:t>
      </w:r>
    </w:p>
    <w:p>
      <w:pPr>
        <w:pStyle w:val="Normal"/>
        <w:rPr/>
      </w:pPr>
      <w:r>
        <w:rPr/>
        <w:t>还有一点，很多人都会说，保险这个行业，门槛低，从业人员素质不高。可是，事实上，大家细心的话就能发现，保险之外的哪个行业，能做到像我们保险从业人员的礼仪。进来敲门，出去鞠躬，见面招呼，上台问好。无论是从外表着装，还是行为举止，我们有哪一点比别的行业的人差</w:t>
      </w:r>
      <w:r>
        <w:rPr/>
        <w:t>?</w:t>
      </w:r>
      <w:r>
        <w:rPr/>
        <w:t>我记得刚来时伟哥就说过一句话，说不出五年，戴着平安司徽的保险人员，将是备受瞩目的一班人。呵呵。说得多好</w:t>
      </w:r>
      <w:r>
        <w:rPr/>
        <w:t>!</w:t>
      </w:r>
      <w:r>
        <w:rPr/>
        <w:t>我怎么就觉得，戴上平安司徽，我现在就很自豪很骄傲</w:t>
      </w:r>
      <w:r>
        <w:rPr/>
        <w:t>!</w:t>
      </w:r>
      <w:r>
        <w:rPr/>
        <w:t>各位优秀的精英们，你们是不是也一样</w:t>
      </w:r>
      <w:r>
        <w:rPr/>
        <w:t>?!</w:t>
      </w:r>
    </w:p>
    <w:p>
      <w:pPr>
        <w:pStyle w:val="Normal"/>
        <w:rPr/>
      </w:pPr>
      <w:r>
        <w:rPr/>
        <w:t>第三项，我应该怎么做才能做出成绩来</w:t>
      </w:r>
      <w:r>
        <w:rPr/>
        <w:t>?</w:t>
      </w:r>
    </w:p>
    <w:p>
      <w:pPr>
        <w:pStyle w:val="Normal"/>
        <w:rPr/>
      </w:pPr>
      <w:r>
        <w:rPr/>
        <w:t>我想这点，也许是新人最关心和最在意的。保险是有价值的，所以我们选择了这个保险行业，既然选择了，我们难道不该做出点成绩</w:t>
      </w:r>
      <w:r>
        <w:rPr/>
        <w:t>?</w:t>
      </w:r>
      <w:r>
        <w:rPr/>
        <w:t>当然。是非做出成绩不可的。但是，做出成绩，做出成绩，也就是说明了成绩不是喊口号喊出来的，而是一步一步做出来的</w:t>
      </w:r>
      <w:r>
        <w:rPr/>
        <w:t>!</w:t>
      </w:r>
      <w:r>
        <w:rPr/>
        <w:t>具体怎么做，我稍微总结了一下：</w:t>
      </w:r>
    </w:p>
    <w:p>
      <w:pPr>
        <w:pStyle w:val="Normal"/>
        <w:rPr/>
      </w:pPr>
      <w:r>
        <w:rPr/>
        <w:t>1</w:t>
      </w:r>
      <w:r>
        <w:rPr/>
        <w:t>、学习，向推荐人学习，向所有的经理、主任学习，向周围优秀的同事、任何一个工作人员的优秀方面学习。比如说彭总的坚韧气质、曾经理的丰富阅历、林大姐的亲和能力、伟哥的生动话术，还有周挺平的激情活力、熊英姐的吃苦耐劳……等等。在坐的每一个人都有很多很多的地方可以让我们学习，在这里由于时间的关系就不一一赘述，但是他们每一次的分享，都将是我们不可多得的一堂宝贵的经验课。我们一定要抓紧每一次机会，充分领会他们的精神。</w:t>
      </w:r>
    </w:p>
    <w:p>
      <w:pPr>
        <w:pStyle w:val="Normal"/>
        <w:rPr/>
      </w:pPr>
      <w:r>
        <w:rPr/>
        <w:t>2</w:t>
      </w:r>
      <w:r>
        <w:rPr/>
        <w:t>、行动，说得再多、说得再好，于实践，是一点用处也没有的。归根到底，我们得动起来。我经常会有无从下手的感觉，但是这个“坚持五访、挑战八访”的主题，给我指出了一条明路。如果实在不知道怎么做，不知道做什么，就直接五访、八访吧。拜访，我们都懂。所以，什么都别想，只管去做好了。大自然的规律告诉我们：量的积累必然会引起质的突变。所以，做吧，坚持做，成功自然会来。昨天早会上，梁主任其实也给我们提供了一个简单有效做得到的行动法则：没有贡献，就多表现</w:t>
      </w:r>
      <w:r>
        <w:rPr/>
        <w:t>;</w:t>
      </w:r>
      <w:r>
        <w:rPr/>
        <w:t>没有表现，就多出现。还能有比出现更简单的行动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多说一句，生命就是一场感召，你不感召别人，别人就会感召你。我们中国平安的保险代理人，我们不只是在卖保险，我们更是在传播观念，推销价值</w:t>
      </w:r>
      <w:r>
        <w:rPr/>
        <w:t>!</w:t>
      </w:r>
      <w:r>
        <w:rPr/>
        <w:t>所以，首先，我们自己必须拥有坚若磐石的内心和无坚不摧的信念，用真正的价值去征服客户，用切实的行动去取得成功。从一开始就能笑，当然是好的。但是，笑到最后，才是真正的英雄。祝愿我们每一个人都成为英雄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