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农业大学优势专业好的专业排名榜"/>
      <w:r>
        <w:rPr/>
        <w:t>河南农业大学优势专业好的专业排名榜</w:t>
      </w:r>
      <w:bookmarkEnd w:id="0"/>
    </w:p>
    <w:p>
      <w:pPr>
        <w:pStyle w:val="Normal"/>
        <w:rPr/>
      </w:pPr>
      <w:r>
        <w:rPr/>
        <w:t>河南农业大学优势专业由河南农业大学历届学长学姐实名推荐：</w:t>
      </w:r>
    </w:p>
    <w:p>
      <w:pPr>
        <w:pStyle w:val="Normal"/>
        <w:rPr/>
      </w:pPr>
      <w:r>
        <w:rPr/>
        <w:t>1</w:t>
      </w:r>
      <w:r>
        <w:rPr/>
        <w:t>、烟草推荐指数</w:t>
      </w:r>
      <w:r>
        <w:rPr/>
        <w:t>:4.6(47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动物医学推荐指数</w:t>
      </w:r>
      <w:r>
        <w:rPr/>
        <w:t>:4.4(290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园林推荐指数</w:t>
      </w:r>
      <w:r>
        <w:rPr/>
        <w:t>:4.5(283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农学推荐指数</w:t>
      </w:r>
      <w:r>
        <w:rPr/>
        <w:t>:4.4(272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园艺推荐指数</w:t>
      </w:r>
      <w:r>
        <w:rPr/>
        <w:t>:4.3(22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经济学推荐指数</w:t>
      </w:r>
      <w:r>
        <w:rPr/>
        <w:t>:4.1(13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机械设计制造及其自动化推荐指数</w:t>
      </w:r>
      <w:r>
        <w:rPr/>
        <w:t>:4.5(114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城乡规划推荐指数</w:t>
      </w:r>
      <w:r>
        <w:rPr/>
        <w:t>:4.5(10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国际经济与贸易推荐指数</w:t>
      </w:r>
      <w:r>
        <w:rPr/>
        <w:t>:4.2(10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林学推荐指数</w:t>
      </w:r>
      <w:r>
        <w:rPr/>
        <w:t>:4.3(9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农业机械化及其自动化推荐指数</w:t>
      </w:r>
      <w:r>
        <w:rPr/>
        <w:t>:4.5(8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、法学推荐指数</w:t>
      </w:r>
      <w:r>
        <w:rPr/>
        <w:t>:4.0(79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食品科学与工程推荐指数</w:t>
      </w:r>
      <w:r>
        <w:rPr/>
        <w:t>:4.7(7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动物科学推荐指数</w:t>
      </w:r>
      <w:r>
        <w:rPr/>
        <w:t>:4.3(67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生物技术推荐指数</w:t>
      </w:r>
      <w:r>
        <w:rPr/>
        <w:t>:4.4(6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、食品质量与安全推荐指数</w:t>
      </w:r>
      <w:r>
        <w:rPr/>
        <w:t>:4.5(6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生物科学推荐指数</w:t>
      </w:r>
      <w:r>
        <w:rPr/>
        <w:t>:4.4(6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、英语推荐指数</w:t>
      </w:r>
      <w:r>
        <w:rPr/>
        <w:t>:4.0(56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植物保护推荐指数</w:t>
      </w:r>
      <w:r>
        <w:rPr/>
        <w:t>:4.2(55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、艺术设计推荐指数</w:t>
      </w:r>
      <w:r>
        <w:rPr/>
        <w:t>:3.7(51</w:t>
      </w:r>
      <w:r>
        <w:rPr/>
        <w:t>人推荐</w:t>
      </w:r>
      <w:r>
        <w:rPr/>
        <w:t>)</w:t>
      </w:r>
    </w:p>
    <w:p>
      <w:pPr>
        <w:pStyle w:val="Normal"/>
        <w:rPr/>
      </w:pPr>
      <w:r>
        <w:rPr/>
        <w:t>河南农业大学专业排名及分数线【理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建筑环境与能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植物检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验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种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地理与城乡规划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整治方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施农业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生产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p>
      <w:pPr>
        <w:pStyle w:val="Normal"/>
        <w:rPr/>
      </w:pPr>
      <w:r>
        <w:rPr/>
        <w:t>河南农业大学专业排名及分数线【文科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