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庆典亲朋好友讲话"/>
      <w:r>
        <w:rPr/>
        <w:t>新婚庆典亲朋好友讲话</w:t>
      </w:r>
      <w:bookmarkEnd w:id="0"/>
    </w:p>
    <w:p>
      <w:pPr>
        <w:pStyle w:val="Normal"/>
        <w:rPr/>
      </w:pPr>
      <w:r>
        <w:rPr/>
        <w:t>亲爱的各位来宾、尊敬的亲朋好友：</w:t>
      </w:r>
    </w:p>
    <w:p>
      <w:pPr>
        <w:pStyle w:val="Normal"/>
        <w:rPr/>
      </w:pPr>
      <w:r>
        <w:rPr/>
        <w:t>站在这里，我心情比新郎还要激动，因为我又完成一个人生角色的历练。说实话，做过新郎做过伴郎，做过主持人证婚人，但真没尝试过代表亲属发言，当然也没做过新娘，这个估计只能是种梦想了。所以感谢这么多亲朋好友把如此重任交给我，我清楚地知道不是我说得多好，而是你们希望由最了解他的我，来为他送上最贴心的祝福。</w:t>
      </w:r>
    </w:p>
    <w:p>
      <w:pPr>
        <w:pStyle w:val="Normal"/>
        <w:rPr/>
      </w:pPr>
      <w:r>
        <w:rPr/>
        <w:t>话说那是</w:t>
      </w:r>
      <w:r>
        <w:rPr/>
        <w:t>1996</w:t>
      </w:r>
      <w:r>
        <w:rPr/>
        <w:t>年，有志青年胡福林只身闯大连，历经四年寒窗苦，三年打拼难。胸怀宏图之志要在大连开创人生新诗篇，事业已小成，房产已置办。怎奈何禁不住亲情声声呼唤，只好重返家园，潜心寻找人生另一半，这一找就是十几年，把大庆</w:t>
      </w:r>
      <w:r>
        <w:rPr/>
        <w:t>CCTV</w:t>
      </w:r>
      <w:r>
        <w:rPr/>
        <w:t>独家报道说胡同志在大庆相亲可是一个纪录，那真是阅尽大庆美女皆不满，只等一人到今天。那就是他身边站着的明星美女王颖。来朋友让我们掌声祝福这美好姻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说瑞雪兆丰年，今天的雪花是上帝为你们纯洁的感情降下的滴滴甘露，也洗去你俩爱情路上的烈烈风尘。更预示着今后你们将共同面对风雨，迎接挑战，希望你俩牢记今天许下的誓言，不离不弃，永远心手相牵，用彼此的理解和鼓励驾驶爱情方舟和谐号，驶向成功幸福的彼岸。相信只要心心相印互敬互爱，你们美好生活定会乘风破浪会有时，直挂云帆济沧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