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纪律整顿决心书"/>
      <w:r>
        <w:rPr/>
        <w:t>作风纪律整顿决心书</w:t>
      </w:r>
      <w:bookmarkEnd w:id="0"/>
    </w:p>
    <w:p>
      <w:pPr>
        <w:pStyle w:val="Normal"/>
        <w:rPr/>
      </w:pPr>
      <w:r>
        <w:rPr/>
        <w:t>本人通过认真学习贯彻中共中央“八项规定”要求及市局、区委区政府近期文件精神和本局多次作风纪律整顿会议要求，通过认真总结，深刻反思，现向局党组和全体党员干部、群众做出如下承诺</w:t>
      </w:r>
    </w:p>
    <w:p>
      <w:pPr>
        <w:pStyle w:val="Normal"/>
        <w:rPr/>
      </w:pPr>
      <w:r>
        <w:rPr/>
        <w:t>1.</w:t>
      </w:r>
      <w:r>
        <w:rPr/>
        <w:t>全面提升个人素质，坚定理想信念，带头学习，广泛阅读时事及特种设备的相关书籍，不断提高思想觉悟，争取做一名更加优秀的共产党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恪守工作职责，贯彻执行上级的各项方针、政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模范执行党组织的各项决议，党决定的事情，一定严格执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认真遵守单位的工作纪律和规章制度，作为一名共产党员，要求真务实，有意见摆在桌面上，不搞两面派，言行一致，表里如一，在职工中起到模范带头作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响应党的号召，投身到经济建设和各项社会事业发展的洪流</w:t>
      </w:r>
      <w:r>
        <w:rPr/>
        <w:t>;</w:t>
      </w:r>
      <w:r>
        <w:rPr/>
        <w:t>树立正确的道德观、荣辱观，将人民的利益放在首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调整自己的处事方式，争做螺丝钉，在党最需要的时候，能够及时出现，用自己微薄的力量为社会主义建设增添力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锐意进取，乐于奉献，努力在现有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