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山火中的感人事例重庆山火作文素材"/>
      <w:r>
        <w:rPr/>
        <w:t>重庆山火中的感人事例</w:t>
      </w:r>
      <w:r>
        <w:rPr/>
        <w:t>(</w:t>
      </w:r>
      <w:r>
        <w:rPr/>
        <w:t>重庆山火作文素材</w:t>
      </w:r>
      <w:r>
        <w:rPr/>
        <w:t>)</w:t>
      </w:r>
      <w:bookmarkEnd w:id="0"/>
    </w:p>
    <w:p>
      <w:pPr>
        <w:pStyle w:val="Normal"/>
        <w:rPr/>
      </w:pPr>
      <w:r>
        <w:rPr/>
        <w:t>重庆一场山火，牵动着全国人民的心，八方支援的志愿者在高温炙烤下挺进山中，以平凡的身躯铸成的一道防火长城。他们也在这场战争中留下了奋战的身影，那些向“火”而行的救援人员，也被广大人民视为英雄。</w:t>
      </w:r>
    </w:p>
    <w:p>
      <w:pPr>
        <w:pStyle w:val="Heading2"/>
        <w:rPr/>
      </w:pPr>
      <w:bookmarkStart w:id="1" w:name="重庆山火中的感人事例"/>
      <w:r>
        <w:rPr/>
        <w:t>重庆山火中的感人事例</w:t>
      </w:r>
      <w:bookmarkEnd w:id="1"/>
    </w:p>
    <w:p>
      <w:pPr>
        <w:pStyle w:val="Normal"/>
        <w:rPr/>
      </w:pPr>
      <w:r>
        <w:rPr/>
        <w:t>1</w:t>
      </w:r>
      <w:r>
        <w:rPr/>
        <w:t>、不惧险阻，摩托运送物资。这场战斗中有很多</w:t>
      </w:r>
      <w:r>
        <w:rPr/>
        <w:t>90</w:t>
      </w:r>
      <w:r>
        <w:rPr/>
        <w:t>后、</w:t>
      </w:r>
      <w:r>
        <w:rPr/>
        <w:t>00</w:t>
      </w:r>
      <w:r>
        <w:rPr/>
        <w:t>后，他们在没有路的地方踏出了路，在没有灯的地方点亮头灯，累了就往头上浇点水让自己清醒，脚踝被碎石擦伤就包扎一下又急忙赶回来……他们用山城人民与生俱来的热情和火热的性格，为扑灭山火、保卫家园贡献着青春的力量。克服种种困难，冒着热浪，沿着崎岖山路，把救火用的物资送上去，为这次重庆山火的扑灭做出了贡献。</w:t>
      </w:r>
    </w:p>
    <w:p>
      <w:pPr>
        <w:pStyle w:val="Normal"/>
        <w:rPr/>
      </w:pPr>
      <w:r>
        <w:rPr/>
        <w:t>2</w:t>
      </w:r>
      <w:r>
        <w:rPr/>
        <w:t>、外教老福，油锯维修志愿者。这名外国友人名叫</w:t>
      </w:r>
      <w:r>
        <w:rPr/>
        <w:t>Frank(</w:t>
      </w:r>
      <w:r>
        <w:rPr/>
        <w:t>福兰课</w:t>
      </w:r>
      <w:r>
        <w:rPr/>
        <w:t>)</w:t>
      </w:r>
      <w:r>
        <w:rPr/>
        <w:t>，是西南大学副教授。在知道有油锯志愿者需要的召集令后积极报名，福兰课和其他几位西南大学老师积极参与山火救援，备受好评。最让人感动的是他说：“我有重庆社保，我在保卫家园”。</w:t>
      </w:r>
    </w:p>
    <w:p>
      <w:pPr>
        <w:pStyle w:val="Normal"/>
        <w:rPr/>
      </w:pPr>
      <w:r>
        <w:rPr/>
        <w:t>3</w:t>
      </w:r>
      <w:r>
        <w:rPr/>
        <w:t>、志愿者排队报名上山清理垃圾。在山火得到有效控制之后，大量市民积极报名参加志愿者，到山上清理垃圾。志愿者将山上的垃圾清理打包，通过接龙的方式传递下来，再由车辆运送到山下进行处理，现场繁忙有序，每个人都在尽自己最大的努力扑灭这场山火。</w:t>
      </w:r>
    </w:p>
    <w:p>
      <w:pPr>
        <w:pStyle w:val="Heading2"/>
        <w:rPr/>
      </w:pPr>
      <w:bookmarkStart w:id="2" w:name="重庆山火作文素材"/>
      <w:r>
        <w:rPr/>
        <w:t>重庆山火作文素材</w:t>
      </w:r>
      <w:bookmarkEnd w:id="2"/>
    </w:p>
    <w:p>
      <w:pPr>
        <w:pStyle w:val="Normal"/>
        <w:rPr/>
      </w:pPr>
      <w:r>
        <w:rPr/>
        <w:t>1</w:t>
      </w:r>
      <w:r>
        <w:rPr/>
        <w:t>、在山上，救援人员日夜奋战</w:t>
      </w:r>
      <w:r>
        <w:rPr/>
        <w:t>;</w:t>
      </w:r>
      <w:r>
        <w:rPr/>
        <w:t>在山脚下，很多市民加入了志愿者的行列，前后团结，汇聚起感动全城的温暖和力量。</w:t>
      </w:r>
    </w:p>
    <w:p>
      <w:pPr>
        <w:pStyle w:val="Normal"/>
        <w:rPr/>
      </w:pPr>
      <w:r>
        <w:rPr/>
        <w:t>2</w:t>
      </w:r>
      <w:r>
        <w:rPr/>
        <w:t>、勇敢的“火焰蓝”，尽管我体会不到你们凌晨起床站岗的样子</w:t>
      </w:r>
      <w:r>
        <w:rPr/>
        <w:t>;</w:t>
      </w:r>
      <w:r>
        <w:rPr/>
        <w:t>体会不到你们训练时手磨到都是茧子的感受</w:t>
      </w:r>
      <w:r>
        <w:rPr/>
        <w:t>;</w:t>
      </w:r>
      <w:r>
        <w:rPr/>
        <w:t>体会不到你们英勇灭火时的心情</w:t>
      </w:r>
      <w:r>
        <w:rPr/>
        <w:t>;</w:t>
      </w:r>
      <w:r>
        <w:rPr/>
        <w:t>更体会不到你们遍体鳞伤的疼痛</w:t>
      </w:r>
      <w:r>
        <w:rPr/>
        <w:t>;</w:t>
      </w:r>
      <w:r>
        <w:rPr/>
        <w:t>但你们是我心中的大英雄，是最棒的“火焰蓝”，更是最美的“逆行者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滚滚热浪和无情山火的双重考验下，这群灭火英雄以令人感动的勇气和毅力，打赢了这场山城保卫战。</w:t>
      </w:r>
    </w:p>
    <w:p>
      <w:pPr>
        <w:pStyle w:val="Normal"/>
        <w:rPr/>
      </w:pPr>
      <w:r>
        <w:rPr/>
        <w:t>4</w:t>
      </w:r>
      <w:r>
        <w:rPr/>
        <w:t>、世界上最帅的逆行，他们总是在教别人往外跑，可是自己却往里进。这不是怨言，只有身在事中，才能明白个中意味。义无反顾，舍身忘我。这样的话不是谁都能说的。这不是灾难片，没有剧情转折，没有起死回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袁隆平事迹作文素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食品安全的倡议书最全参考作文素材系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钟南山的人物事迹作文素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疫情感人的事迹作文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疫情下的我们高中作文</w:t>
        </w:r>
        <w:r>
          <w:rPr>
            <w:rStyle w:val="Link"/>
          </w:rPr>
          <w:t>1000</w:t>
        </w:r>
        <w:r>
          <w:rPr>
            <w:rStyle w:val="Link"/>
          </w:rPr>
          <w:t>字精选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  <w:r>
          <w:rPr>
            <w:rStyle w:val="Link"/>
          </w:rPr>
          <w:t>_</w:t>
        </w:r>
        <w:r>
          <w:rPr>
            <w:rStyle w:val="Link"/>
          </w:rPr>
          <w:t>高考疫情作文素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244.html" TargetMode="External"/><Relationship Id="rId3" Type="http://schemas.openxmlformats.org/officeDocument/2006/relationships/hyperlink" Target="https://www.pixue.com/cont-157379.html" TargetMode="External"/><Relationship Id="rId4" Type="http://schemas.openxmlformats.org/officeDocument/2006/relationships/hyperlink" Target="https://www.pixue.com/cont-150579.html" TargetMode="External"/><Relationship Id="rId5" Type="http://schemas.openxmlformats.org/officeDocument/2006/relationships/hyperlink" Target="https://www.pixue.com/cont-125627.html" TargetMode="External"/><Relationship Id="rId6" Type="http://schemas.openxmlformats.org/officeDocument/2006/relationships/hyperlink" Target="https://www.pixue.com/cont-9047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