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中的十个经典励志故事及感悟作文"/>
      <w:r>
        <w:rPr/>
        <w:t>三字经中的十个经典励志故事及感悟作文</w:t>
      </w:r>
      <w:bookmarkEnd w:id="0"/>
    </w:p>
    <w:p>
      <w:pPr>
        <w:pStyle w:val="Normal"/>
        <w:rPr/>
      </w:pPr>
      <w:r>
        <w:rPr/>
        <w:t>《三字经》中的十个经典励志故事</w:t>
      </w:r>
    </w:p>
    <w:p>
      <w:pPr>
        <w:pStyle w:val="Normal"/>
        <w:rPr/>
      </w:pPr>
      <w:r>
        <w:rPr/>
        <w:t>1</w:t>
      </w:r>
      <w:r>
        <w:rPr/>
        <w:t>、《孟母三迁》</w:t>
      </w:r>
    </w:p>
    <w:p>
      <w:pPr>
        <w:pStyle w:val="Normal"/>
        <w:rPr/>
      </w:pPr>
      <w:r>
        <w:rPr/>
        <w:t>《三字经》中说：“昔孟母，择邻处。子不学，段机杼。”说的就是孟母三迁的故事。</w:t>
      </w:r>
    </w:p>
    <w:p>
      <w:pPr>
        <w:pStyle w:val="Normal"/>
        <w:rPr/>
      </w:pPr>
      <w:r>
        <w:rPr/>
        <w:t>孟子是战国时期的大学问家，他最先是住在墓地旁边，常和小伙伴玩办理丧事的游戏，学大人跪拜、哭叫的样子。孟母觉得那个地方不适合给孩子居住，于是就带着孟子搬到市集旁边去住。到了市集，孟子又和邻居家的小孩学起商人做生意的样子。一会儿鞠躬欢迎客人，一会儿和客人讨价还价。孟母还是觉得这样不好，于是又搬到了学校附近。孟子这才开始喜欢读书，变得守秩序、懂礼貌。这时候，孟母满意地说：“这才是孩子适合居住的地方</w:t>
      </w:r>
      <w:r>
        <w:rPr/>
        <w:t>!”</w:t>
      </w:r>
    </w:p>
    <w:p>
      <w:pPr>
        <w:pStyle w:val="Normal"/>
        <w:rPr/>
      </w:pPr>
      <w:r>
        <w:rPr/>
        <w:t>有一回，孟子偷懒不学习，孟母就当着他的面划断了正在织的一匹布，说：“学到一半就停下，和这块织了一半就断开的布有什么区别，还有什么用</w:t>
      </w:r>
      <w:r>
        <w:rPr/>
        <w:t>!”</w:t>
      </w:r>
      <w:r>
        <w:rPr/>
        <w:t>孟子听后，再也不偷懒了。</w:t>
      </w:r>
    </w:p>
    <w:p>
      <w:pPr>
        <w:pStyle w:val="Normal"/>
        <w:rPr/>
      </w:pPr>
      <w:r>
        <w:rPr/>
        <w:t>2</w:t>
      </w:r>
      <w:r>
        <w:rPr/>
        <w:t>、《黄香温席》</w:t>
      </w:r>
    </w:p>
    <w:p>
      <w:pPr>
        <w:pStyle w:val="Normal"/>
        <w:rPr/>
      </w:pPr>
      <w:r>
        <w:rPr/>
        <w:t>“</w:t>
      </w:r>
      <w:r>
        <w:rPr/>
        <w:t>香九龄，能温席”的故事，说的是汉朝时候，有一个叫黄香的孩子。在他九岁的时候，就已经很懂事了。每当炎炎夏日到来的时候，就给父母搭蚊帐，让枕头和席子清凉爽快，把蚊子赶走，让父母睡个好觉</w:t>
      </w:r>
      <w:r>
        <w:rPr/>
        <w:t>;</w:t>
      </w:r>
      <w:r>
        <w:rPr/>
        <w:t>到了寒冷的冬天，他就先钻井被窝里，把被子暖热，让父母睡得温暖。黄香的故事流传到了京城，京城人都说：“天下无双，江夏黄香。”</w:t>
      </w:r>
    </w:p>
    <w:p>
      <w:pPr>
        <w:pStyle w:val="Normal"/>
        <w:rPr/>
      </w:pPr>
      <w:r>
        <w:rPr/>
        <w:t>3</w:t>
      </w:r>
      <w:r>
        <w:rPr/>
        <w:t>、《囊萤映雪》</w:t>
      </w:r>
    </w:p>
    <w:p>
      <w:pPr>
        <w:pStyle w:val="Normal"/>
        <w:rPr/>
      </w:pPr>
      <w:r>
        <w:rPr/>
        <w:t>“</w:t>
      </w:r>
      <w:r>
        <w:rPr/>
        <w:t>如囊萤，如映雪，家虽贫，学不辍。”这是两个关于勤学的故事。</w:t>
      </w:r>
    </w:p>
    <w:p>
      <w:pPr>
        <w:pStyle w:val="Normal"/>
        <w:rPr/>
      </w:pPr>
      <w:r>
        <w:rPr/>
        <w:t>晋代的一个名叫车胤的孩子，他家中贫苦，没钱买灯油，又想晚上读书，于是在夏天的晚上，抓一把萤火虫装在白布袋子里面，靠着微弱的灯光读书</w:t>
      </w:r>
      <w:r>
        <w:rPr/>
        <w:t>;</w:t>
      </w:r>
      <w:r>
        <w:rPr/>
        <w:t>映雪是晋代的孙康，在冬天的夜里，利用雪映出的光亮看书。这两个人都是历史上有名的好学之人。</w:t>
      </w:r>
    </w:p>
    <w:p>
      <w:pPr>
        <w:pStyle w:val="Normal"/>
        <w:rPr/>
      </w:pPr>
      <w:r>
        <w:rPr/>
        <w:t>4</w:t>
      </w:r>
      <w:r>
        <w:rPr/>
        <w:t>、《孟母断机》</w:t>
      </w:r>
    </w:p>
    <w:p>
      <w:pPr>
        <w:pStyle w:val="Normal"/>
        <w:rPr/>
      </w:pPr>
      <w:r>
        <w:rPr/>
        <w:t>孟母姓仉氏，孟子之母。夫死，狭子以居，三迁为教。及孟子稍长，就学而归，母方织，问曰：“学何所至矣</w:t>
      </w:r>
      <w:r>
        <w:rPr/>
        <w:t>?”</w:t>
      </w:r>
      <w:r>
        <w:rPr/>
        <w:t>对曰：“自若也。”母愤因以刀断机，曰：“子之废学，犹吾之断斯机也。”孟子惧，旦夕勤学，遂成亚圣。</w:t>
      </w:r>
    </w:p>
    <w:p>
      <w:pPr>
        <w:pStyle w:val="Normal"/>
        <w:rPr/>
      </w:pPr>
      <w:r>
        <w:rPr/>
        <w:t>5</w:t>
      </w:r>
      <w:r>
        <w:rPr/>
        <w:t>、《五子登科》</w:t>
      </w:r>
    </w:p>
    <w:p>
      <w:pPr>
        <w:pStyle w:val="Normal"/>
        <w:rPr/>
      </w:pPr>
      <w:r>
        <w:rPr/>
        <w:t>《宋史</w:t>
      </w:r>
      <w:r>
        <w:rPr/>
        <w:t>·</w:t>
      </w:r>
      <w:r>
        <w:rPr/>
        <w:t>窦仪传》记载：宋代窦禹钧的五个儿子仪、俨、侃、偁、僖相继及第，故称“五子登科”。</w:t>
      </w:r>
    </w:p>
    <w:p>
      <w:pPr>
        <w:pStyle w:val="Normal"/>
        <w:rPr/>
      </w:pPr>
      <w:r>
        <w:rPr/>
        <w:t>五代后周时期，燕山府</w:t>
      </w:r>
      <w:r>
        <w:rPr/>
        <w:t>(</w:t>
      </w:r>
      <w:r>
        <w:rPr/>
        <w:t>今北京一带</w:t>
      </w:r>
      <w:r>
        <w:rPr/>
        <w:t>)</w:t>
      </w:r>
      <w:r>
        <w:rPr/>
        <w:t>有个叫窦禹钧的人，记取祖训，教导儿子们仰慕圣贤，刻苦学习，为人处世，不愧不怍。结果，他的五个儿子都品学兼优，先后登科及第：</w:t>
      </w:r>
    </w:p>
    <w:p>
      <w:pPr>
        <w:pStyle w:val="Normal"/>
        <w:rPr/>
      </w:pPr>
      <w:r>
        <w:rPr/>
        <w:t>窦禹钧本人也享受八十二岁高寿，无疾而终。当朝太师冯道还特地写了首诗：“燕山窦十郎，教子有义方</w:t>
      </w:r>
      <w:r>
        <w:rPr/>
        <w:t>;</w:t>
      </w:r>
      <w:r>
        <w:rPr/>
        <w:t>灵椿一株老，丹桂五技芳。”</w:t>
      </w:r>
    </w:p>
    <w:p>
      <w:pPr>
        <w:pStyle w:val="Normal"/>
        <w:rPr/>
      </w:pPr>
      <w:r>
        <w:rPr/>
        <w:t>《三字经》也以“窦燕山，有义方，教五子，名俱扬”的句子，歌颂此事</w:t>
      </w:r>
      <w:r>
        <w:rPr/>
        <w:t>;</w:t>
      </w:r>
      <w:r>
        <w:rPr/>
        <w:t>又逐渐演化为“五子登科”的吉祥图案，寄托了一般人家期望子弟都能像窦家五子那样连袂获取功名。</w:t>
      </w:r>
    </w:p>
    <w:p>
      <w:pPr>
        <w:pStyle w:val="Normal"/>
        <w:rPr/>
      </w:pPr>
      <w:r>
        <w:rPr/>
        <w:t>6</w:t>
      </w:r>
      <w:r>
        <w:rPr/>
        <w:t>、《孔融让梨》</w:t>
      </w:r>
    </w:p>
    <w:p>
      <w:pPr>
        <w:pStyle w:val="Normal"/>
        <w:rPr/>
      </w:pPr>
      <w:r>
        <w:rPr/>
        <w:t>孔融的父亲拿一些梨给孩子们吃，让孔融先挑，孔融却挑了一个最小的。父亲问他为什么拿最小的，孔融回答，自己最小，所以应该吃小的，大的给哥哥吃。这故事被用作儿童教育的好教材，成为千古美谈，它美就美在孔融小小年纪便有如此谦让风格。</w:t>
      </w:r>
    </w:p>
    <w:p>
      <w:pPr>
        <w:pStyle w:val="Normal"/>
        <w:rPr/>
      </w:pPr>
      <w:r>
        <w:rPr/>
        <w:t>孔融</w:t>
      </w:r>
      <w:r>
        <w:rPr/>
        <w:t>(153——208)</w:t>
      </w:r>
      <w:r>
        <w:rPr/>
        <w:t>，东汉文学家。字文举。鲁国</w:t>
      </w:r>
      <w:r>
        <w:rPr/>
        <w:t>(</w:t>
      </w:r>
      <w:r>
        <w:rPr/>
        <w:t>今山东曲阜</w:t>
      </w:r>
      <w:r>
        <w:rPr/>
        <w:t>)</w:t>
      </w:r>
      <w:r>
        <w:rPr/>
        <w:t>人。灵帝时，辟司徒杨赐府。中平初</w:t>
      </w:r>
      <w:r>
        <w:rPr/>
        <w:t>(185)</w:t>
      </w:r>
      <w:r>
        <w:rPr/>
        <w:t>，举高第，为侍御史。后辟司空府为僚属，拜中军候，迁虎贲中郎将。后因忤董卓，转为议郎，出至黄巾军最盛的青州北海郡为相。兴平二年</w:t>
      </w:r>
      <w:r>
        <w:rPr/>
        <w:t>(195)</w:t>
      </w:r>
      <w:r>
        <w:rPr/>
        <w:t>领青州刺史。曹操迁献帝都许昌，征孔融为将作大匠，迁少府。因不满曹操雄诈，被奏免官。后复拜太中大夫，退居闲职，好士待客，座上客满，奖掖推荐，声望甚高。终为曹操所忌，下狱弃市。</w:t>
      </w:r>
    </w:p>
    <w:p>
      <w:pPr>
        <w:pStyle w:val="Normal"/>
        <w:rPr/>
      </w:pPr>
      <w:r>
        <w:rPr/>
        <w:t>孔融着有，《隋书</w:t>
      </w:r>
      <w:r>
        <w:rPr/>
        <w:t>·</w:t>
      </w:r>
      <w:r>
        <w:rPr/>
        <w:t>经籍志》载《孔融集》</w:t>
      </w:r>
      <w:r>
        <w:rPr/>
        <w:t>9</w:t>
      </w:r>
      <w:r>
        <w:rPr/>
        <w:t>卷，已散佚。通行本有《汉魏六朝百三家集</w:t>
      </w:r>
      <w:r>
        <w:rPr/>
        <w:t>·</w:t>
      </w:r>
      <w:r>
        <w:rPr/>
        <w:t>孔少府集》</w:t>
      </w:r>
      <w:r>
        <w:rPr/>
        <w:t>1</w:t>
      </w:r>
      <w:r>
        <w:rPr/>
        <w:t>卷。孔融文又见严可均《全上古三代秦汉三国六朝文</w:t>
      </w:r>
      <w:r>
        <w:rPr/>
        <w:t>·</w:t>
      </w:r>
      <w:r>
        <w:rPr/>
        <w:t>全后汉文》，其诗又见丁福保《全汉三国晋南北朝诗</w:t>
      </w:r>
      <w:r>
        <w:rPr/>
        <w:t>·</w:t>
      </w:r>
      <w:r>
        <w:rPr/>
        <w:t>全汉诗》。</w:t>
      </w:r>
    </w:p>
    <w:p>
      <w:pPr>
        <w:pStyle w:val="Normal"/>
        <w:rPr/>
      </w:pPr>
      <w:r>
        <w:rPr/>
        <w:t>7</w:t>
      </w:r>
      <w:r>
        <w:rPr/>
        <w:t>、《苏洵二十七方才学习》</w:t>
      </w:r>
    </w:p>
    <w:p>
      <w:pPr>
        <w:pStyle w:val="Normal"/>
        <w:rPr/>
      </w:pPr>
      <w:r>
        <w:rPr/>
        <w:t>苏洵</w:t>
      </w:r>
      <w:r>
        <w:rPr/>
        <w:t>(1009——1066)</w:t>
      </w:r>
      <w:r>
        <w:rPr/>
        <w:t>，字明允，自号老泉，北宋眉山人，北宋着名散文家。在妻子程氏的劝告下，</w:t>
      </w:r>
      <w:r>
        <w:rPr/>
        <w:t>27</w:t>
      </w:r>
      <w:r>
        <w:rPr/>
        <w:t>岁才开始发奋读书，经过十多年的闭门苦读，学业大进。嘉佑元年，携子苏轼、苏辙到汴京，以</w:t>
      </w:r>
      <w:r>
        <w:rPr/>
        <w:t>22</w:t>
      </w:r>
      <w:r>
        <w:rPr/>
        <w:t>篇文章谒见欧阳修，受其赏识，由此名声大振。后人因其二子苏轼、苏辙均以文学闻名，故称他为“老苏”，将他们父子三人合称为“三苏”，均列入唐宋八大家。苏洵为文见解精辟，语言锋利，纵横捭阖，很有战国纵横家的风度。着有《嘉佑集》十五卷。</w:t>
      </w:r>
    </w:p>
    <w:p>
      <w:pPr>
        <w:pStyle w:val="Normal"/>
        <w:rPr/>
      </w:pPr>
      <w:r>
        <w:rPr/>
        <w:t>8</w:t>
      </w:r>
      <w:r>
        <w:rPr/>
        <w:t>、《母子同刑》</w:t>
      </w:r>
    </w:p>
    <w:p>
      <w:pPr>
        <w:pStyle w:val="Normal"/>
        <w:rPr/>
      </w:pPr>
      <w:r>
        <w:rPr/>
        <w:t>三国时期，魏国王经在征讨篡位的司马昭时被捕，司马昭要王投降，并抓来他的母亲相威胁。王说：“为国尽忠，死而无怨。”司脑羞成怒，决定处死王母子。临刑前，王苦着对母亲说，是自己连累了她。母亲却笑着说，自己为有这样的儿子而自豪。王在忠与孝矛盾时选择了忠，实际上是真正的孝。千百年来受到人们的敬仰。</w:t>
      </w:r>
    </w:p>
    <w:p>
      <w:pPr>
        <w:pStyle w:val="Normal"/>
        <w:rPr/>
      </w:pPr>
      <w:r>
        <w:rPr/>
        <w:t>9</w:t>
      </w:r>
      <w:r>
        <w:rPr/>
        <w:t>、《孙敬悬发》</w:t>
      </w:r>
    </w:p>
    <w:p>
      <w:pPr>
        <w:pStyle w:val="Normal"/>
        <w:rPr/>
      </w:pPr>
      <w:r>
        <w:rPr/>
        <w:t>“</w:t>
      </w:r>
      <w:r>
        <w:rPr/>
        <w:t>头悬梁”的是晋朝人孙敬。孙敬，字文质，汉代信都</w:t>
      </w:r>
      <w:r>
        <w:rPr/>
        <w:t>(</w:t>
      </w:r>
      <w:r>
        <w:rPr/>
        <w:t>今河北冀州</w:t>
      </w:r>
      <w:r>
        <w:rPr/>
        <w:t>)</w:t>
      </w:r>
      <w:r>
        <w:rPr/>
        <w:t>人。好学，后入洛阳，在太学附近一小屋安顿母亲然后入学。他曾采杨柳为简，加以编联，用来写经，这是历史上“辑柳”的典故。《太平御览》上记载：孙敬“好学，晨夕不休”，常年闭门谢客，攻读诗书，人称“闭户先生”。他苦读诗书，常常通宵达旦，困倦得眼皮都睁不开了，就弄根绳子把头发绑起来吊在房梁上。打盹垂头的时候，揪一下头发就惊醒了，继续读下去。</w:t>
      </w:r>
    </w:p>
    <w:p>
      <w:pPr>
        <w:pStyle w:val="Normal"/>
        <w:rPr/>
      </w:pPr>
      <w:r>
        <w:rPr/>
        <w:t>10</w:t>
      </w:r>
      <w:r>
        <w:rPr/>
        <w:t>、《苏秦刺股》</w:t>
      </w:r>
    </w:p>
    <w:p>
      <w:pPr>
        <w:pStyle w:val="Normal"/>
        <w:rPr/>
      </w:pPr>
      <w:r>
        <w:rPr/>
        <w:t>古时候，有一个学者叫苏秦。苏秦自幼家境贫寒，连书都读不起。为了维持生计和读书，他不得不时常卖自己的头发或者帮别人打短工，后来又离乡背景到了齐国拜师学艺。</w:t>
      </w:r>
    </w:p>
    <w:p>
      <w:pPr>
        <w:pStyle w:val="Normal"/>
        <w:rPr/>
      </w:pPr>
      <w:r>
        <w:rPr/>
        <w:t>经过一年的学习，苏秦认为自己已经把老师的本领都学到了，便迫不急待告别老师和同学，去闯荡天下。但是一年后不仅一无所获，连钱也用完了。他只能穿着破衣草鞋踏上了回家之路。</w:t>
      </w:r>
    </w:p>
    <w:p>
      <w:pPr>
        <w:pStyle w:val="Normal"/>
        <w:rPr/>
      </w:pPr>
      <w:r>
        <w:rPr/>
        <w:t>到家时，苏秦已骨瘦如柴，全身破烂肮脏不堪，满脸尘土。妻子见他这个样子，摇头叹息，继续织布</w:t>
      </w:r>
      <w:r>
        <w:rPr/>
        <w:t>;</w:t>
      </w:r>
      <w:r>
        <w:rPr/>
        <w:t>嫂子见他这副样子扭头就走，不愿做饭</w:t>
      </w:r>
      <w:r>
        <w:rPr/>
        <w:t>;</w:t>
      </w:r>
      <w:r>
        <w:rPr/>
        <w:t>父母，兄弟，妹妹不但不理他，还暗暗笑他活该</w:t>
      </w:r>
      <w:r>
        <w:rPr/>
        <w:t>!</w:t>
      </w:r>
    </w:p>
    <w:p>
      <w:pPr>
        <w:pStyle w:val="Normal"/>
        <w:rPr/>
      </w:pPr>
      <w:r>
        <w:rPr/>
        <w:t>苏秦看到家人这样对待他，十分伤心。他关起房门，不愿意见人，对自己作了深刻的反省：“妻子不理丈夫，嫂子不认小叔子，父母不认儿子，都是因为我不争气，没有好好学习。”</w:t>
      </w:r>
    </w:p>
    <w:p>
      <w:pPr>
        <w:pStyle w:val="Normal"/>
        <w:rPr/>
      </w:pPr>
      <w:r>
        <w:rPr/>
        <w:t>他认识到了自己的不足，又重新振作精神，搬出所有的书本，发愤读书。他每天读书到深夜，有时候不知不觉伏在书案上就睡着了。第二天醒来，都后悔不已，但又没有什么办法不让自己睡着。有一天，读着读着实在困了，不由自主便扑倒在书案上，但他猛然惊醒——手臂被什么东西刺了一下。一看是书案上放着一把锥子，他马上想出了制止打瞌睡的办法：锥刺股</w:t>
      </w:r>
      <w:r>
        <w:rPr/>
        <w:t>(</w:t>
      </w:r>
      <w:r>
        <w:rPr/>
        <w:t>大腿</w:t>
      </w:r>
      <w:r>
        <w:rPr/>
        <w:t>)!</w:t>
      </w:r>
      <w:r>
        <w:rPr/>
        <w:t>以后每当要打瞌睡时，就用锥子扎自己的大腿一下，让自己突然“痛醒”。他的大腿因此常常是鲜血淋淋，目不忍赌。</w:t>
      </w:r>
    </w:p>
    <w:p>
      <w:pPr>
        <w:pStyle w:val="Normal"/>
        <w:rPr/>
      </w:pPr>
      <w:r>
        <w:rPr/>
        <w:t>家人见到这样，有些不忍心，劝他说：“你一定要成功的决心和心情我们可以理解，但不一定非要这样虐待自己啊</w:t>
      </w:r>
      <w:r>
        <w:rPr/>
        <w:t>!”</w:t>
      </w:r>
    </w:p>
    <w:p>
      <w:pPr>
        <w:pStyle w:val="Normal"/>
        <w:rPr/>
      </w:pPr>
      <w:r>
        <w:rPr/>
        <w:t>苏秦回答说：“不这样，就会忘记过去的耻辱</w:t>
      </w:r>
      <w:r>
        <w:rPr/>
        <w:t>!”</w:t>
      </w:r>
    </w:p>
    <w:p>
      <w:pPr>
        <w:pStyle w:val="Normal"/>
        <w:rPr/>
      </w:pPr>
      <w:r>
        <w:rPr/>
        <w:t>经过“血淋淋”的一年，苏秦已经很有学问了。他又开始出去闯荡天下，这一次终于事业有成，很有心得，开创了自己辉煌的政治生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读三字经心得体会</w:t>
        </w:r>
        <w:r>
          <w:rPr>
            <w:rStyle w:val="Link"/>
          </w:rPr>
          <w:t>400</w:t>
        </w:r>
        <w:r>
          <w:rPr>
            <w:rStyle w:val="Link"/>
          </w:rPr>
          <w:t>字—</w:t>
        </w:r>
        <w:r>
          <w:rPr>
            <w:rStyle w:val="Link"/>
          </w:rPr>
          <w:t>1500</w:t>
        </w:r>
        <w:r>
          <w:rPr>
            <w:rStyle w:val="Link"/>
          </w:rPr>
          <w:t>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三字经读书心得有感通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191.html" TargetMode="External"/><Relationship Id="rId3" Type="http://schemas.openxmlformats.org/officeDocument/2006/relationships/hyperlink" Target="https://www.pixue.com/cont-16170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