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中一定含有金属元素吗举例说明"/>
      <w:r>
        <w:rPr/>
        <w:t>盐中一定含有金属元素吗举例说明</w:t>
      </w:r>
      <w:bookmarkEnd w:id="0"/>
    </w:p>
    <w:p>
      <w:pPr>
        <w:pStyle w:val="Normal"/>
        <w:rPr/>
      </w:pPr>
      <w:r>
        <w:rPr/>
        <w:t>不一定。盐的定义是金属离子与酸根离子的化合物。例如氯化铵也是盐，但不含金属元素。较准确的定义是由阴阳离子构成的离子化合物统称为盐（其中阴离子不包括氢氧根</w:t>
      </w:r>
      <w:r>
        <w:rPr/>
        <w:t>,</w:t>
      </w:r>
      <w:r>
        <w:rPr/>
        <w:t>阳离子不包括氢离子。</w:t>
      </w:r>
    </w:p>
    <w:p>
      <w:pPr>
        <w:pStyle w:val="Heading2"/>
        <w:rPr/>
      </w:pPr>
      <w:bookmarkStart w:id="1" w:name="知识拓展"/>
      <w:r>
        <w:rPr/>
        <w:t>知识拓展</w:t>
      </w:r>
      <w:bookmarkEnd w:id="1"/>
    </w:p>
    <w:p>
      <w:pPr>
        <w:pStyle w:val="Normal"/>
        <w:rPr/>
      </w:pPr>
      <w:r>
        <w:rPr/>
        <w:t>盐类是指含有铁、钙、锌、钾、钠、碘等成分的营养物质，我们吃的食盐只是盐类的一种，是含有钠的盐。盐类也是构成人体不可缺少的成分，例如铁是血液的主要成分，钙是骨的主要成分。盐类还有调节人体活动的作用，例如人体缺了钠就会头晕，缺少了锌就长不高，还会影响脑的发育。</w:t>
      </w:r>
    </w:p>
    <w:p>
      <w:pPr>
        <w:pStyle w:val="Normal"/>
        <w:rPr/>
      </w:pPr>
      <w:r>
        <w:rPr/>
        <w:t>盐类是指含有铁、钙、锌、钾、钠、碘等成分的营养物质，我们吃的食盐只是盐类的一种，是含有钠的盐。盐类也是构成人体不可缺少的成分，例如铁是血液的主要成分，钙是骨的主要成分。盐类还有调节人体活动的作用，例如人体缺了钠就会头晕，缺少了锌就长不高，还会影响脑的发育。</w:t>
      </w:r>
    </w:p>
    <w:p>
      <w:pPr>
        <w:pStyle w:val="Normal"/>
        <w:rPr/>
      </w:pPr>
      <w:r>
        <w:rPr/>
        <w:t>化学上的盐类是指酸和碱中和后的产物，常见的盐类分为正盐</w:t>
      </w:r>
      <w:r>
        <w:rPr/>
        <w:t>(</w:t>
      </w:r>
      <w:r>
        <w:rPr/>
        <w:t>强酸强碱盐</w:t>
      </w:r>
      <w:r>
        <w:rPr/>
        <w:t>,</w:t>
      </w:r>
      <w:r>
        <w:rPr/>
        <w:t>强酸弱碱盐</w:t>
      </w:r>
      <w:r>
        <w:rPr/>
        <w:t>,</w:t>
      </w:r>
      <w:r>
        <w:rPr/>
        <w:t>强碱弱酸盐，弱酸弱碱盐</w:t>
      </w:r>
      <w:r>
        <w:rPr/>
        <w:t>)</w:t>
      </w:r>
      <w:r>
        <w:rPr/>
        <w:t>、酸式盐</w:t>
      </w:r>
      <w:r>
        <w:rPr/>
        <w:t>(</w:t>
      </w:r>
      <w:r>
        <w:rPr/>
        <w:t>如</w:t>
      </w:r>
      <w:r>
        <w:rPr/>
        <w:t>CuH(CO))</w:t>
      </w:r>
      <w:r>
        <w:rPr/>
        <w:t>和碱式盐。</w:t>
      </w:r>
    </w:p>
    <w:p>
      <w:pPr>
        <w:pStyle w:val="Normal"/>
        <w:rPr/>
      </w:pPr>
      <w:r>
        <w:rPr/>
        <w:t>日常生活中常见的盐有食盐</w:t>
      </w:r>
      <w:r>
        <w:rPr/>
        <w:t>(NaCl)</w:t>
      </w:r>
      <w:r>
        <w:rPr/>
        <w:t>、纯碱（</w:t>
      </w:r>
      <w:r>
        <w:rPr/>
        <w:t>NaCO)</w:t>
      </w:r>
      <w:r>
        <w:rPr/>
        <w:t>、小苏打</w:t>
      </w:r>
      <w:r>
        <w:rPr/>
        <w:t>(NaHCO)</w:t>
      </w:r>
      <w:r>
        <w:rPr/>
        <w:t>等大苏打（硫代硫酸钠），农业上用的化肥如硝酸铵（</w:t>
      </w:r>
      <w:r>
        <w:rPr/>
        <w:t>NHNO</w:t>
      </w:r>
      <w:r>
        <w:rPr/>
        <w:t>）、碳酸氢铵（</w:t>
      </w:r>
      <w:r>
        <w:rPr/>
        <w:t>NHHCO</w:t>
      </w:r>
      <w:r>
        <w:rPr/>
        <w:t>）、</w:t>
      </w:r>
      <w:r>
        <w:rPr/>
        <w:t>K2SO4</w:t>
      </w:r>
      <w:r>
        <w:rPr/>
        <w:t>等都属于盐类。</w:t>
      </w:r>
    </w:p>
    <w:p>
      <w:pPr>
        <w:pStyle w:val="Normal"/>
        <w:rPr/>
      </w:pPr>
      <w:r>
        <w:rPr/>
        <w:t>通常的盐类是亲水性的（</w:t>
      </w:r>
      <w:r>
        <w:rPr/>
        <w:t>hydrophilic</w:t>
      </w:r>
      <w:r>
        <w:rPr/>
        <w:t>），盐类中的阳离子和阴离子分别被水分子包围而溶解于水。</w:t>
      </w:r>
    </w:p>
    <w:p>
      <w:pPr>
        <w:pStyle w:val="Normal"/>
        <w:rPr/>
      </w:pPr>
      <w:r>
        <w:rPr/>
        <w:t>盐类是人体的组成成分，人体需要的盐类主要有钠、钾、氯、钙、磷、铁、碘、钴、锰、锌等营养物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好高中化学的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化学学习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中化学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化学记忆方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中化学的学习技巧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中化学解题方法技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中化学中有哪些能褪色的化学物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最新的高中化学学习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09987.html" TargetMode="External"/><Relationship Id="rId3" Type="http://schemas.openxmlformats.org/officeDocument/2006/relationships/hyperlink" Target="https://www.pixue.com/cont-104705.html" TargetMode="External"/><Relationship Id="rId4" Type="http://schemas.openxmlformats.org/officeDocument/2006/relationships/hyperlink" Target="https://www.pixue.com/cont-99663.html" TargetMode="External"/><Relationship Id="rId5" Type="http://schemas.openxmlformats.org/officeDocument/2006/relationships/hyperlink" Target="https://www.pixue.com/cont-98489.html" TargetMode="External"/><Relationship Id="rId6" Type="http://schemas.openxmlformats.org/officeDocument/2006/relationships/hyperlink" Target="https://www.pixue.com/cont-98486.html" TargetMode="External"/><Relationship Id="rId7" Type="http://schemas.openxmlformats.org/officeDocument/2006/relationships/hyperlink" Target="https://www.pixue.com/cont-98440.html" TargetMode="External"/><Relationship Id="rId8" Type="http://schemas.openxmlformats.org/officeDocument/2006/relationships/hyperlink" Target="https://www.pixue.com/cont-96591.html" TargetMode="External"/><Relationship Id="rId9" Type="http://schemas.openxmlformats.org/officeDocument/2006/relationships/hyperlink" Target="https://www.pixue.com/cont-9563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