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专科院校排名黄山职业技术学院简介"/>
      <w:r>
        <w:rPr/>
        <w:t>安徽专科院校排名黄山职业技术学院简介</w:t>
      </w:r>
      <w:bookmarkEnd w:id="0"/>
    </w:p>
    <w:p>
      <w:pPr>
        <w:pStyle w:val="Normal"/>
        <w:rPr/>
      </w:pPr>
      <w:r>
        <w:rPr/>
        <w:t>安徽哪些专科院校比较好？哪些专科院校排名比较靠前？小编整理了以下安徽专科院校最新排名，供大家参考。</w:t>
      </w:r>
    </w:p>
    <w:p>
      <w:pPr>
        <w:pStyle w:val="Heading2"/>
        <w:rPr/>
      </w:pPr>
      <w:bookmarkStart w:id="1" w:name="安徽专科院校排行榜"/>
      <w:r>
        <w:rPr/>
        <w:t>安徽专科院校排行榜</w:t>
      </w:r>
      <w:bookmarkEnd w:id="1"/>
    </w:p>
    <w:p>
      <w:pPr>
        <w:pStyle w:val="Normal"/>
        <w:rPr/>
      </w:pPr>
      <w:r>
        <w:rPr/>
        <w:t>在最新安徽专科院校排行榜中，安徽医学高等专科学校雄居排行榜榜首，安徽粮食工程职业学院紧随其后排名第二。想知道全部的安徽专科院校排名请看下表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专科院校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学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粮食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水利水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药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警官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经济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经济管理干部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商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机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城市管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国际商务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国防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医药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电子信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汽车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徽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审计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涉外经济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联合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宣城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财经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通用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电气工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广播影视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林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澳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邮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经济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滨湖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共达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信息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桐城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芜湖信息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安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体育运动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闻出版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西卫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冶金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经济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博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矿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绿海商务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人口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扬子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城市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现代信息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旅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长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黄梅戏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北卫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</w:tbl>
    <w:p>
      <w:pPr>
        <w:pStyle w:val="Normal"/>
        <w:rPr/>
      </w:pPr>
      <w:r>
        <w:rPr/>
        <w:t>小编推荐：安徽最好的学校名单</w:t>
      </w:r>
    </w:p>
    <w:p>
      <w:pPr>
        <w:pStyle w:val="Heading2"/>
        <w:rPr/>
      </w:pPr>
      <w:bookmarkStart w:id="2" w:name="黄山职业技术学院简介"/>
      <w:r>
        <w:rPr/>
        <w:t>黄山职业技术学院简介：</w:t>
      </w:r>
      <w:bookmarkEnd w:id="2"/>
    </w:p>
    <w:p>
      <w:pPr>
        <w:pStyle w:val="Normal"/>
        <w:rPr/>
      </w:pPr>
      <w:r>
        <w:rPr/>
        <w:t>黄山市，古称新安、歙州、徽州，后以境内山岳“黄山”命名。市内汇聚丰富的自然资源与历史人文遗迹于一身，是著名的国际旅游城市。黄山职业技术学院就坐落于古老神奇的黄山市中心，是经安徽省政府批准、教育部备案正式成立的公办专科全日制普通高等职业院校，面向全省全国招生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厅</w:t>
            </w:r>
          </w:p>
        </w:tc>
      </w:tr>
    </w:tbl>
    <w:p>
      <w:pPr>
        <w:pStyle w:val="Heading2"/>
        <w:rPr/>
      </w:pPr>
      <w:bookmarkStart w:id="3" w:name="安徽旅游职业学院简介"/>
      <w:r>
        <w:rPr/>
        <w:t>安徽旅游职业学院简介：</w:t>
      </w:r>
      <w:bookmarkEnd w:id="3"/>
    </w:p>
    <w:p>
      <w:pPr>
        <w:pStyle w:val="Normal"/>
        <w:rPr/>
      </w:pPr>
      <w:r>
        <w:rPr/>
        <w:t>目前，学校面向全国招生，在校生近</w:t>
      </w:r>
      <w:r>
        <w:rPr/>
        <w:t>1500</w:t>
      </w:r>
      <w:r>
        <w:rPr/>
        <w:t>人，开设</w:t>
      </w:r>
      <w:r>
        <w:rPr/>
        <w:t>11</w:t>
      </w:r>
      <w:r>
        <w:rPr/>
        <w:t>个专业，培训鉴定工种</w:t>
      </w:r>
      <w:r>
        <w:rPr/>
        <w:t>27</w:t>
      </w:r>
      <w:r>
        <w:rPr/>
        <w:t>个，是全国同类学校中在校生人数最多、学科门类最多的学校。截至目前，学校学生在省市级以上技能比赛中获各项奖励</w:t>
      </w:r>
      <w:r>
        <w:rPr/>
        <w:t>600</w:t>
      </w:r>
      <w:r>
        <w:rPr/>
        <w:t>余人次。学校学生在国际国内残疾人职业技能大赛和体育赛事上摘金夺银，为山东省和国家争得了荣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/>
        <w:t>以上关于安徽高专科院校排名的内容由网小编整理发布，想了解更多安徽专科院校的信息请关注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九江的大学有哪些本科专科学校 江西所有本科专科院校排名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陕西特色高职专科院校排名前十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天津专科院校最新排名</w:t>
        </w:r>
        <w:r>
          <w:rPr>
            <w:rStyle w:val="Link"/>
          </w:rPr>
          <w:t>,2023</w:t>
        </w:r>
        <w:r>
          <w:rPr>
            <w:rStyle w:val="Link"/>
          </w:rPr>
          <w:t>年天津所有专科院校排名及分数线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全国所有公办专科院校排名一览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西公办专科院校排名最新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所有最好的理科高职专科院校排名及理科分数线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苏专科院校排名榜及最低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内蒙十大专科院校排名表 内蒙古高职专科院校排行榜 最好的专科院校推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公办专科院校排名前十汇总 福建全部公办专科院校排名一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宁夏高职专科院校排名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181.html" TargetMode="External"/><Relationship Id="rId3" Type="http://schemas.openxmlformats.org/officeDocument/2006/relationships/hyperlink" Target="https://www.pixue.com/cont-202288.html" TargetMode="External"/><Relationship Id="rId4" Type="http://schemas.openxmlformats.org/officeDocument/2006/relationships/hyperlink" Target="https://www.pixue.com/cont-189689.html" TargetMode="External"/><Relationship Id="rId5" Type="http://schemas.openxmlformats.org/officeDocument/2006/relationships/hyperlink" Target="https://www.pixue.com/cont-159811.html" TargetMode="External"/><Relationship Id="rId6" Type="http://schemas.openxmlformats.org/officeDocument/2006/relationships/hyperlink" Target="https://www.pixue.com/cont-159641.html" TargetMode="External"/><Relationship Id="rId7" Type="http://schemas.openxmlformats.org/officeDocument/2006/relationships/hyperlink" Target="https://www.pixue.com/cont-159519.html" TargetMode="External"/><Relationship Id="rId8" Type="http://schemas.openxmlformats.org/officeDocument/2006/relationships/hyperlink" Target="https://www.pixue.com/cont-145659.html" TargetMode="External"/><Relationship Id="rId9" Type="http://schemas.openxmlformats.org/officeDocument/2006/relationships/hyperlink" Target="https://www.pixue.com/cont-144626.html" TargetMode="External"/><Relationship Id="rId10" Type="http://schemas.openxmlformats.org/officeDocument/2006/relationships/hyperlink" Target="https://www.pixue.com/cont-144493.html" TargetMode="External"/><Relationship Id="rId11" Type="http://schemas.openxmlformats.org/officeDocument/2006/relationships/hyperlink" Target="https://www.pixue.com/cont-14199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