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吉林景点导游词精彩合集"/>
      <w:r>
        <w:rPr/>
        <w:t>最新吉林景点导游词精彩合集</w:t>
      </w:r>
      <w:bookmarkEnd w:id="0"/>
    </w:p>
    <w:p>
      <w:pPr>
        <w:pStyle w:val="Normal"/>
        <w:rPr/>
      </w:pPr>
      <w:r>
        <w:rPr/>
        <w:t>清晨，我四点就起床了，爸爸、妈妈一同去那美丽的集安游玩。到了集安就不能不去将军坟看看。</w:t>
      </w:r>
    </w:p>
    <w:p>
      <w:pPr>
        <w:pStyle w:val="Normal"/>
        <w:rPr/>
      </w:pPr>
      <w:r>
        <w:rPr/>
        <w:t>将军坟在集安西侧的一座大山上。将军坟高大雄伟已有三千多年的历史了。这座墓主人是一位高句丽人，在古代，高句丽族有一个特有的习惯，人死后要是把坟墓建在高地上，死者的灵魂就能飞到天上做神仙，因此将军坟就建在高山上了。这座坟墓有</w:t>
      </w:r>
      <w:r>
        <w:rPr/>
        <w:t>10</w:t>
      </w:r>
      <w:r>
        <w:rPr/>
        <w:t>米高，</w:t>
      </w:r>
      <w:r>
        <w:rPr/>
        <w:t>8</w:t>
      </w:r>
      <w:r>
        <w:rPr/>
        <w:t>米宽。墓室有</w:t>
      </w:r>
      <w:r>
        <w:rPr/>
        <w:t>3</w:t>
      </w:r>
      <w:r>
        <w:rPr/>
        <w:t>米长，</w:t>
      </w:r>
      <w:r>
        <w:rPr/>
        <w:t>2</w:t>
      </w:r>
      <w:r>
        <w:rPr/>
        <w:t>米宽。整个坟墓大约用了两千多块花岗岩石组成。另外，在将军坟的周围还有</w:t>
      </w:r>
      <w:r>
        <w:rPr/>
        <w:t>3</w:t>
      </w:r>
      <w:r>
        <w:rPr/>
        <w:t>块巨石分别在东、南、西三个方向，这三块巨石叫做护坟石。其实，原来在将军坟的北方向还有一块护坟石，因为战争年代日本侵略者把这块巨石挪用了，所以，现在将军坟只能看到三块护坟石。将军坟的墓室里早被盗墓者洗劫一空了。现在只剩下了棺材和壁画，这具棺材长</w:t>
      </w:r>
      <w:r>
        <w:rPr/>
        <w:t>2</w:t>
      </w:r>
      <w:r>
        <w:rPr/>
        <w:t>米，宽</w:t>
      </w:r>
      <w:r>
        <w:rPr/>
        <w:t>0.8</w:t>
      </w:r>
      <w:r>
        <w:rPr/>
        <w:t>米，是用桐木做成的，墙上刻满了壁画，大小不一，形态万千。有的画着大象，有的画着小鸟，有的画着云彩……</w:t>
      </w:r>
    </w:p>
    <w:p>
      <w:pPr>
        <w:pStyle w:val="Normal"/>
        <w:rPr/>
      </w:pPr>
      <w:r>
        <w:rPr/>
        <w:t>下午，我们来到了陡峭的五女峰。我们从山脚下往上看，哇</w:t>
      </w:r>
      <w:r>
        <w:rPr/>
        <w:t>!</w:t>
      </w:r>
      <w:r>
        <w:rPr/>
        <w:t>曲曲折折的山路，好像是一条盘绕在山上的巨龙，蜿蜒而上。山上的树木层层叠叠，溪水叮咚作响，犹如一幅活的山水画</w:t>
      </w:r>
      <w:r>
        <w:rPr/>
        <w:t>!</w:t>
      </w:r>
      <w:r>
        <w:rPr/>
        <w:t>我们开始爬山了，我们每个人都信心百倍，山太陡峭了，周围都是悬崖峭壁，仿佛只要一伸腿就会掉下去似的。爬到半山腰时，你就会看见不远处，在那百花盛开的两边峭壁之间紧紧地夹着一块巨大的石头，这就是非常有名空中悬佛……爬到山顶向下望去，一切景象映入眼帘，可以听到鸟儿在枝头歌唱，可以看到茂密的树叶把整个山都遮掩得看不到一丝阳光，可以闻到花儿散发出的扑鼻的香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恋恋不舍的离开了集安，真希望下次再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