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社会实践报告800字"/>
      <w:r>
        <w:rPr/>
        <w:t>2023</w:t>
      </w:r>
      <w:r>
        <w:rPr/>
        <w:t>寒假社会实践报告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这是我大学的第一个寒假，离家一个学期，难得回家也没能在家好好呆着，没能好好享受一下在家的舒适。回家的第二天我就和朋友到顺德的某某寿司店去当服务员。这是我第一次打寒假工，第一次没能和家人一起过春节，也是第一次当服务员。这个寒假我收获了很多的第一次，所以说这个寒假我过得是充实的，有意义的。</w:t>
      </w:r>
    </w:p>
    <w:p>
      <w:pPr>
        <w:pStyle w:val="Normal"/>
        <w:rPr/>
      </w:pPr>
      <w:r>
        <w:rPr/>
        <w:t>在正式上班前我们接受了正式的上岗培训，对于服务员的工作和日本料理的知识有了基本的了解。服务员的工作并没有想象中轻松，早上</w:t>
      </w:r>
      <w:r>
        <w:rPr/>
        <w:t>10</w:t>
      </w:r>
      <w:r>
        <w:rPr/>
        <w:t>点上班，在开业前的一个小时先打扫卫生，准备好所有物品和事情，为开业准备好一切。这并不是个轻松的过程，在高档的日本餐厅，每一个细节都有严格的要求，我们必须按照部长的要求完成每一个细节。在正式营业时，服务员主要负责迎接客人的到来，领客人就坐，给客人开卡。接着最主要的工作也是最容易出错的环节就是下单，要想熟练地不出错地完成这项任务，就要总结积累每一次的经验教训，多向部长等有经验的人请教，还要多研究熟记餐牌，把整本餐牌记熟基本就没问题了。写完单后就是把单交给相应的部门。接着的工作就是上菜和招待客人，满足客人的一切需要。然后最重要也是不容出错的环节就是买单，这个环节是最麻烦的，客人常常有很多无理的要求来为难你，所以当服务员其实很受气，被客人骂还要忍着，客人永远是对的，只要忍到客人肯顺利买单自己也就大功告成了。最后就是把桌面收拾干净。中午的饭市过后部长还会给我们服务员开个小会，总结工作中的问题。部长经常鼓励我们积极主动地去发现问题并大胆地提出自己的见解，这在无形中就锻炼了我们的工作能力，很感谢部长并不把我们当临时工看，而是严格要求我们，让我在这次打工中收获了很多宝贵的经验也学习到很多的东西。</w:t>
      </w:r>
    </w:p>
    <w:p>
      <w:pPr>
        <w:pStyle w:val="Normal"/>
        <w:rPr/>
      </w:pPr>
      <w:r>
        <w:rPr/>
        <w:t>其实当服务员真的是锻炼自己一个不错的选择，每天面对不同的客人，独立去想各种办法解决不同的问题。每天都在思考着怎样尽量避免犯错，怎样让自己能够轻松且高效地完成既定的工作，怎样让自己熟练且不那么辛苦，怎样避免被骂。所以在这次工作逐渐地锻炼了自己的胆识，使自己的思维变敏捷了，交际能力也变强了。虽然这次的打工很辛苦，但却收获了很多，我依然是很开心很满足的，这一切都是值得的。当我能够熟练出色地完成每一天的工作并得到大家的一致认可时，那种满足感是很难形容的，我为自己感到自豪。</w:t>
      </w:r>
    </w:p>
    <w:p>
      <w:pPr>
        <w:pStyle w:val="Normal"/>
        <w:rPr/>
      </w:pPr>
      <w:r>
        <w:rPr/>
        <w:t>这次社会实践工作不但是工作上的考验，也是情感上的考验，有过泪有过笑。独自来到这个没有依靠的陌生的环境，没有得到任何人的疼惜，不像在家自己是爸妈的宝贝女儿。因为朋友是老板们的亲戚，所以有老板们特殊照顾。而自己像是个局外人，感觉自己好可怜。特别在快过年的那段时间，我尤其想念爸妈，尤其想回家，情绪也很低落。我终于体会到</w:t>
      </w:r>
      <w:r>
        <w:rPr/>
        <w:t>"</w:t>
      </w:r>
      <w:r>
        <w:rPr/>
        <w:t>每逢佳节倍思亲“的感受了，独身一人在异乡过节真的是很可悲的事情。不过我最后还是克服了这个障碍。我和店里的员工接触多了，大家相处久了也逐渐熟悉起来，工作时相互合作彼此帮助，休息之余一起玩玩，说说笑，其实挺愉快的。我逐渐喜欢上大家了，大家对我也很友好。到了我要离开要分别的那天，我发现自己竟然是这么的不舍得大家，原来我已经习惯了在这里打工的日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经历也让我明白了万事开头，当你觉得日子很难过，自己想要放弃了时，再坚持一小会，很快难过的日子就熬过去了，明朗的日子往往躲在阴雨天后。所以请不要轻易放弃，不然你会错过很多美好得日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