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公司项目负责人岗位职责"/>
      <w:r>
        <w:rPr/>
        <w:t>工程公司项目负责人岗位职责</w:t>
      </w:r>
      <w:bookmarkEnd w:id="0"/>
    </w:p>
    <w:p>
      <w:pPr>
        <w:pStyle w:val="Normal"/>
        <w:rPr/>
      </w:pPr>
      <w:r>
        <w:rPr/>
        <w:t>1.</w:t>
      </w:r>
      <w:r>
        <w:rPr/>
        <w:t>负责园林绿化、园林建筑、水电及结构工程等，工程范围的专业施工管理，控制工程进度、质量、安全文明施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现场施工管理及安排</w:t>
      </w:r>
      <w:r>
        <w:rPr/>
        <w:t>,</w:t>
      </w:r>
      <w:r>
        <w:rPr/>
        <w:t>协助，指挥，工程进度计划，质量安全工作，全面组织实施工程部事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园林类工程进度的跟进与上报，监督施工单位编制施工进度计划，并进行审核以及负责材料，工程进度款的审核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园林专业设计变更，现场签证内容进行技术可行性及工程量审核，并跟踪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园林专业的技术方案，施工措施的审核及实施监督，并提出优化方案，完成相关技术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负责与甲方沟通协调，确保工程保质保量按时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