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评价范本"/>
      <w:r>
        <w:rPr/>
        <w:t>简历个人评价范本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老师和同学们，大家好，我是东北旺中心小学四年级</w:t>
      </w:r>
      <w:r>
        <w:rPr/>
        <w:t>4</w:t>
      </w:r>
      <w:r>
        <w:rPr/>
        <w:t>班的张根榕，我是班里的一名图书管理员。现在我参加竞选活动，我争取新学期继续担任图书管理员。</w:t>
      </w:r>
    </w:p>
    <w:p>
      <w:pPr>
        <w:pStyle w:val="Normal"/>
        <w:rPr/>
      </w:pPr>
      <w:r>
        <w:rPr/>
        <w:t>同学们都爱好读书，班级的图书角是同学们最喜欢的地方。图书角有许多图书，有百科知识，有魔幻故事，有动物世界……这些图书是同学们课余时间的好伙伴。图书角的图书是老师和同学们捐的，是大家用爱心汇集起来的。作为图书管理员有着重要的责任，要把每一本书当成宝贝一样好好爱护，为同学们阅读，做好服务，不能辜负大家的信任。</w:t>
      </w:r>
    </w:p>
    <w:p>
      <w:pPr>
        <w:pStyle w:val="Normal"/>
        <w:rPr/>
      </w:pPr>
      <w:r>
        <w:rPr/>
        <w:t>我先来说说自已当图书管理员的优点吧。首先我能够带头捐书。几年来，我每年都给班里捐不少于</w:t>
      </w:r>
      <w:r>
        <w:rPr/>
        <w:t>10</w:t>
      </w:r>
      <w:r>
        <w:rPr/>
        <w:t>本图书，这些书都是同学们爱读的好书，每次放寒暑假要将书搬回家时，重得我连腰都疼了。我之所以捐这么多书，是希望同学们多读书，多学知识，增长本领。</w:t>
      </w:r>
    </w:p>
    <w:p>
      <w:pPr>
        <w:pStyle w:val="Normal"/>
        <w:rPr/>
      </w:pPr>
      <w:r>
        <w:rPr/>
        <w:t>其次，我能够带头读书。书是人类的朋友，与书交朋友会使大家丰富知识，启迪智慧，陶冶情操</w:t>
      </w:r>
      <w:r>
        <w:rPr/>
        <w:t>;</w:t>
      </w:r>
      <w:r>
        <w:rPr/>
        <w:t>书是知识的宝库，每读一本书就像得到了一把宝库的钥匙，要成为知识的巨人要有成千上万把这样的钥匙。一年来，我把图书角的书几乎看了一遍，越看越有意思，久而久之已经养成爱读书的好习惯。</w:t>
      </w:r>
    </w:p>
    <w:p>
      <w:pPr>
        <w:pStyle w:val="Normal"/>
        <w:rPr/>
      </w:pPr>
      <w:r>
        <w:rPr/>
        <w:t>第三，我能够带头爱护图书。每天我都认真地把图书整理一遍，按照从大到小的顺序把书摆放整齐。我还能认真登记同学们借阅图书情况，提醒借书的同学及时还书，保证不丢失图书。我还能对破损的图书进行粘贴修补，保护图书的完好。</w:t>
      </w:r>
    </w:p>
    <w:p>
      <w:pPr>
        <w:pStyle w:val="Normal"/>
        <w:rPr/>
      </w:pPr>
      <w:r>
        <w:rPr/>
        <w:t>老师和同学们，如果大家能够选我当图书管理员，我将发扬自己的优点，以身作则，尽好职责，让我们的图书角始终成为大家的欢乐之角，知识之角，朋友之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高高举起你们的右手，为我投出宝贵的一票吧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