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实习学生个人鉴定"/>
      <w:r>
        <w:rPr/>
        <w:t>毕业实习学生个人鉴定</w:t>
      </w:r>
      <w:bookmarkEnd w:id="0"/>
    </w:p>
    <w:p>
      <w:pPr>
        <w:pStyle w:val="Normal"/>
        <w:rPr/>
      </w:pPr>
      <w:r>
        <w:rPr/>
        <w:t>通过这次实习，我认识到作为酒店服务员，在酒店工作中热忱固然重要，但还需要具备良好的服务能力。例如遇到突发事件没有常识，纵有满腔热情也无济于事，因为其中涉及到“能与不能”的技术性问题。</w:t>
      </w:r>
    </w:p>
    <w:p>
      <w:pPr>
        <w:pStyle w:val="Normal"/>
        <w:rPr/>
      </w:pPr>
      <w:r>
        <w:rPr/>
        <w:t>语言能力语言是服务员与客人建立良好关系、留下深刻印象的重要工具和途径。语言是思维的物质外壳，它体现服务员的精神涵养、气质底蕴、态度性格。客人能够感受到的最重要的两个方面就是服务员的言和行。服务员在表达时，要注意语气的自然流畅、和蔼可亲，在语速上保持匀速，任何时候都要心平气和，礼貌有加。</w:t>
      </w:r>
    </w:p>
    <w:p>
      <w:pPr>
        <w:pStyle w:val="Normal"/>
        <w:rPr/>
      </w:pPr>
      <w:r>
        <w:rPr/>
        <w:t>在工作中，我能服从部长领导，做好餐前准备工作。严格执行工作程序、服务程序和卫生要求，努力提高服务质量。用主动、热情、耐心、礼貌、周到的心态，不断完善服务态度。分工不分家，团结协作，又快又好地完成接待任务。能够妥善安排顾客就座，注意客人用餐情况</w:t>
      </w:r>
      <w:r>
        <w:rPr/>
        <w:t>;</w:t>
      </w:r>
      <w:r>
        <w:rPr/>
        <w:t>及时更换餐具、烟灰缸，主动为客人点烟</w:t>
      </w:r>
      <w:r>
        <w:rPr/>
        <w:t>;</w:t>
      </w:r>
      <w:r>
        <w:rPr/>
        <w:t>及时清理桌面，更换干净的桌垫。上班时能精神集中，要做到手勤、脚勤、眼勤、口勤，及时为顾客提供服务。上班时可以控制情绪，保持良好的心态。遇到客人投诉，立即汇报上级领导解决，随时满足客人的服务要求。</w:t>
      </w:r>
    </w:p>
    <w:p>
      <w:pPr>
        <w:pStyle w:val="Normal"/>
        <w:rPr/>
      </w:pPr>
      <w:r>
        <w:rPr/>
        <w:t>与同事之间友好相处，经常互帮互助，团结一致，这里的员工都是那样的热情友好，他们能站在员工自己的角度来看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虽然短暂，收获却颇多，当中有成功的喜悦，有失败的辛酸，有欢乐的笑容，也有苦恼。在领导悉心的指导下，在各位同事的鼎力支持帮助下，我的各方面都取得了很大的进步，今后我将更加努力，我相信，我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