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毕业实习鉴定表实习内容"/>
      <w:r>
        <w:rPr/>
        <w:t>师范类毕业实习鉴定表实习内容</w:t>
      </w:r>
      <w:bookmarkEnd w:id="0"/>
    </w:p>
    <w:p>
      <w:pPr>
        <w:pStyle w:val="Normal"/>
        <w:rPr/>
      </w:pPr>
      <w:r>
        <w:rPr/>
        <w:t>对于师范生来说，实习让我迈出了教师生涯的第一步，同时也让我初次感受到作为一名老师的酸甜苦辣。</w:t>
      </w:r>
    </w:p>
    <w:p>
      <w:pPr>
        <w:pStyle w:val="Normal"/>
        <w:rPr/>
      </w:pPr>
      <w:r>
        <w:rPr/>
        <w:t>在教学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w:t>
      </w:r>
    </w:p>
    <w:p>
      <w:pPr>
        <w:pStyle w:val="Normal"/>
        <w:rPr/>
      </w:pPr>
      <w:r>
        <w:rPr/>
        <w:t>在真正课堂教学中，总免不了紧张，一开始我经常在讲课过程中忘记下一步该说什么。我也想过把大学所有学过的知识，所有平生知道的知识都用上，但真正上了讲台以后，才发现自己的知识是如此缺乏，但是很幸运的是同学们都非常认真，也都非常配合，给我鼓励，我也慢慢克服了紧张的情绪，不断改变自己的教学技巧，上网查阅资料，冷静地投入到教学中，一步一步进步，真正去面对这些如饥似渴的眼睛。在班主任工作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w:t>
      </w:r>
    </w:p>
    <w:p>
      <w:pPr>
        <w:pStyle w:val="Normal"/>
        <w:rPr/>
      </w:pPr>
      <w:r>
        <w:rPr/>
        <w:t>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rPr/>
      </w:pPr>
      <w:r>
        <w:rPr/>
        <w:t>在工作之余，我和另外两个实习老师一起做了“班主任批评艺术”的调研，我们从选题开始到最后撰写调研报告，过程十分辛苦，但是却从中体会到了调研的乐趣。而且在此过程中我们收获很多，对我们的班主任工作也有很大的帮助。实习中，每周一次的团日活动促进了我们八个实习生的感情交流，虽然我们不在师大，但是我们相互关心，相互帮助，在这里我们感受到了师大的温暖。</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