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渤海风情园导游词范文"/>
      <w:r>
        <w:rPr/>
        <w:t>渤海风情园导游词范文</w:t>
      </w:r>
      <w:bookmarkEnd w:id="0"/>
    </w:p>
    <w:p>
      <w:pPr>
        <w:pStyle w:val="Normal"/>
        <w:rPr/>
      </w:pPr>
      <w:r>
        <w:rPr/>
        <w:t>位于国家级风景名胜区镜泊湖东北</w:t>
      </w:r>
      <w:r>
        <w:rPr/>
        <w:t>20</w:t>
      </w:r>
      <w:r>
        <w:rPr/>
        <w:t>公里</w:t>
      </w:r>
      <w:r>
        <w:rPr/>
        <w:t>,</w:t>
      </w:r>
      <w:r>
        <w:rPr/>
        <w:t>牡丹江市西南</w:t>
      </w:r>
      <w:r>
        <w:rPr/>
        <w:t>86</w:t>
      </w:r>
      <w:r>
        <w:rPr/>
        <w:t>公里的宁安市渤海镇境内，与渤海国上京龙泉府遗址接壤，是渤海国遗址、镜泊湖和火山口森林围着一个旅游金三角地带的咽喉入口处，地理位置十分优越。依托光辉灿烂的渤海时期文化，奇异独特的少数民俗风情，古朴迷人的乡间田园风光和名扬中外的响水大米等名优特产，在大学专家、教授的把关下，渤海风情园被规划建设成为一处以古渤海文化为纹脉，以水车、小桥、草木屋为建筑风格，以浓郁的北方民族民俗风情为特色，以参与性强的游乐性项目为主体，以工薪阶层为客源市场，集旅游、度假、娱乐功能的休闲度假旅游区。</w:t>
      </w:r>
    </w:p>
    <w:p>
      <w:pPr>
        <w:pStyle w:val="Normal"/>
        <w:widowControl/>
        <w:bidi w:val="0"/>
        <w:spacing w:before="180" w:after="180"/>
        <w:jc w:val="left"/>
        <w:rPr/>
      </w:pPr>
      <w:r>
        <w:rPr/>
        <w:t>度假区内的渤海古寨和上京古城奠定了渤海风情园以参与性和游乐性为主的民俗风情旅游基调，古寨中建筑风格独树一帜的</w:t>
      </w:r>
      <w:r>
        <w:rPr/>
        <w:t>???H</w:t>
      </w:r>
      <w:r>
        <w:rPr/>
        <w:t>民居造型和和布局奇特，古城内渤海民俗尽现其中，石板烤肉、胡服骑射、双马抬轿、踏水舞等民俗项目令游人一日越千年。此外，度假区内还建有系统体现朝鲜族民族风情的朝鲜族风情园、集中体现渤海时期打渔人家风情的上官渔家、美不胜收的水帘洞奇观、惊险刺激的激流探险、新奇独异的水上世界和闻名中外的响水大米品尝观光等引人入胜的景点和项目，令游人留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