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哈尔滨冰雪大世界"/>
      <w:r>
        <w:rPr/>
        <w:t>导游词哈尔滨冰雪大世界</w:t>
      </w:r>
      <w:bookmarkEnd w:id="0"/>
    </w:p>
    <w:p>
      <w:pPr>
        <w:pStyle w:val="Normal"/>
        <w:rPr/>
      </w:pPr>
      <w:r>
        <w:rPr/>
        <w:t>冬天的哈尔滨，显得格外的寒冷。而在寒冷的冰雪里，哈尔滨冰雪大世界成了孩子们的好去处。</w:t>
      </w:r>
    </w:p>
    <w:p>
      <w:pPr>
        <w:pStyle w:val="Normal"/>
        <w:rPr/>
      </w:pPr>
      <w:r>
        <w:rPr/>
        <w:t>经过漫长的车程，我们终于来到了那里。远望那儿的一座座金碧辉煌、光彩夺目的巨大冰雕。如同一座座巨大的城堡。</w:t>
      </w:r>
    </w:p>
    <w:p>
      <w:pPr>
        <w:pStyle w:val="Normal"/>
        <w:rPr/>
      </w:pPr>
      <w:r>
        <w:rPr/>
        <w:t>进入售票大门，验过门票，就进入了美丽的“冰雕城”。刚走了几步，我就感到一种被关在一个零下</w:t>
      </w:r>
      <w:r>
        <w:rPr/>
        <w:t>30</w:t>
      </w:r>
      <w:r>
        <w:rPr/>
        <w:t>度的冰箱里，脸也被冻得通红。整个冰雪大世界被无数的冰块和满眼的白雪覆盖。冰雕的种类多种多样：有的像王宫，有的像教堂，还有的不仅漂亮，而且还有游乐功能。</w:t>
      </w:r>
    </w:p>
    <w:p>
      <w:pPr>
        <w:pStyle w:val="Normal"/>
        <w:rPr/>
      </w:pPr>
      <w:r>
        <w:rPr/>
        <w:t>我盯着一个大冰雕，顶上还有滑梯呢。我上去滑，可是怎么也滑不下来。原来我的身体动作的阻力太大。所以才滑不动。此时的我狼狈不堪，只得一点点的向前挪。下去后，我闷闷的往前走，突然发现了一个巨大的雪场，不过不是滑雪，而是坐在轮胎上向下滑。轮到我了，我下定决心，放松的下滑。滑过很远才停下，我的心情这才多云转晴。</w:t>
      </w:r>
    </w:p>
    <w:p>
      <w:pPr>
        <w:pStyle w:val="Normal"/>
        <w:rPr/>
      </w:pPr>
      <w:r>
        <w:rPr/>
        <w:t>大世界里有一座最出众，最高耸的冰雕。它的塔顶是鲜艳的粉色。城砖有黄、红、蓝、绿……许多颜色，真像一座冰镇古堡，上面人山人海，站在上面，整个冰雪大世界尽收眼底。</w:t>
      </w:r>
    </w:p>
    <w:p>
      <w:pPr>
        <w:pStyle w:val="Normal"/>
        <w:rPr/>
      </w:pPr>
      <w:r>
        <w:rPr/>
        <w:t>还有许多不知名的冰雕、雪雕，十分华丽、精美，也有许多国际友好城市雕塑的精致作品。中间矗立的两尊雪雕佛像，也十分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雪大世界是冰雪的天堂，是雕塑的海洋，是游玩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