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工培训学习心得体会2023"/>
      <w:r>
        <w:rPr/>
        <w:t>社工培训学习心得体会</w:t>
      </w:r>
      <w:r>
        <w:rPr/>
        <w:t>2023</w:t>
      </w:r>
      <w:bookmarkEnd w:id="0"/>
    </w:p>
    <w:p>
      <w:pPr>
        <w:pStyle w:val="Normal"/>
        <w:rPr/>
      </w:pPr>
      <w:r>
        <w:rPr/>
        <w:t>在第一次正式参加社工实践之前，我得到了一次社工培训的机会。通过社工老师的讲座，我们知道了社区居民的理解能力和表达能力因为经历、年龄、学识等因素而大相径庭，面对不同的人群要用不同的策略，要了解不同行为表现人群背后的心理因素，要善于站在居民的角度换位思考。因此在今后工作中，我们不能因为自己手上有事就草草打发来访居民，要耐心倾听居民诉说，让居民把情绪发泄出来，把不满诉说出来，从细微中洞察信息和居民诉求，了解事件背后的深层原因，才能更好的解决问题，为居民服务。</w:t>
      </w:r>
    </w:p>
    <w:p>
      <w:pPr>
        <w:pStyle w:val="Normal"/>
        <w:rPr/>
      </w:pPr>
      <w:r>
        <w:rPr/>
        <w:t>这次培训，内容十分丰富，包含了在社区工作中所需要的各种理论知识和实践经验，让我们学到了宝贵的工作经验。我深刻的体会到，作为一名社工，不仅要有一颗服务居民的心，还应具备社会工作专业知识及心理学、社会学、政治学、管理学、教育学、法学等多学科综合知识，要熟练掌握与社区工作业务相关的法律、法规、政策知识及个案、小组、社区、社会工作行政等社会工作方法，连兵法</w:t>
      </w:r>
      <w:r>
        <w:rPr/>
        <w:t>36</w:t>
      </w:r>
      <w:r>
        <w:rPr/>
        <w:t>计都可以应用到社区工作中去。</w:t>
      </w:r>
    </w:p>
    <w:p>
      <w:pPr>
        <w:pStyle w:val="Normal"/>
        <w:rPr/>
      </w:pPr>
      <w:r>
        <w:rPr/>
        <w:t>在我更加具体的了解到到底社工是怎么样的一个职位，到底是奉行一个什么样的宗旨，履行的是什么样的义务之后，我终于踏上了第一次社区服务的道路。</w:t>
      </w:r>
    </w:p>
    <w:p>
      <w:pPr>
        <w:pStyle w:val="Normal"/>
        <w:rPr/>
      </w:pPr>
      <w:r>
        <w:rPr/>
        <w:t>正好是</w:t>
      </w:r>
      <w:r>
        <w:rPr/>
        <w:t>6</w:t>
      </w:r>
      <w:r>
        <w:rPr/>
        <w:t>月时节，我们去了天河区石牌桥那边儿童服务社区。那里的小朋友都很活泼，可能事先知道我们的到来，所以还准备了贴心的小礼物送给我们。我们事先向当地的老师了解到这些儿童的情况，他们有些是父母关系不太和谐的儿童，还有一个是有轻微自闭症的儿童，但我们没有因此而把他们看的不一样。在我们眼里，他们都是健康活泼的小朋友，我们和他们一起玩游戏，吃水果，教他们写作业</w:t>
      </w:r>
      <w:r>
        <w:rPr/>
        <w:t>......</w:t>
      </w:r>
      <w:r>
        <w:rPr/>
        <w:t>经过一天的社区服务，虽然很累，但是心里觉得满满的充实。正如我们培训老师所说的，做社工不在于你的专业教育有多扎实，而首先在于你的一颗服务的心和态度。是的，我们社工服务就目前来讲都还不成熟，工作技巧和实务经验都比较缺乏，我们不需要一开始就给自己要做得多好多专业的压力，我们只需要真诚平等地对待服务对象，接纳他们，倾听他们，用一颗炽热的心去为他们服务就好了。当然，随着时间推移，我们还是需要注意提高自己的工作能力和服务水平。这是最基本也是最重要的一点。</w:t>
      </w:r>
    </w:p>
    <w:p>
      <w:pPr>
        <w:pStyle w:val="Normal"/>
        <w:rPr/>
      </w:pPr>
      <w:r>
        <w:rPr/>
        <w:t>在社区服务中，我们要学会赞美人，把自己对别人的欣赏表达出来。于是我们有一套爱的鼓励，也学会从优势视角去看人，也学会了从细节和实处去赞美人。例如，我们看见小朋友很快的完成了作业，我们会奖励小朋友一个小红花以示鼓励。</w:t>
      </w:r>
    </w:p>
    <w:p>
      <w:pPr>
        <w:pStyle w:val="Normal"/>
        <w:rPr/>
      </w:pPr>
      <w:r>
        <w:rPr/>
        <w:t>永远比服务对象热情主动。无论是在小组活动还是还是社区游戏中，我们都要比服务对象更投入，更</w:t>
      </w:r>
      <w:r>
        <w:rPr/>
        <w:t>high</w:t>
      </w:r>
      <w:r>
        <w:rPr/>
        <w:t>，这样他们才会被我们带动，被我们所感染。并且，要主动了解服务对象的基本情况，任何时候都要站在服务对象的角度思考，简称换位思考。夸张点说，就是要把服务对象当成恋人，这样你就会知他所需，急他所急。</w:t>
      </w:r>
    </w:p>
    <w:p>
      <w:pPr>
        <w:pStyle w:val="Normal"/>
        <w:rPr/>
      </w:pPr>
      <w:r>
        <w:rPr/>
        <w:t>在工作中，善于学习。在扎实专业基础的同时，我们更需要不断用新知识冲击我们的大脑，广泛吸收不同学科和领域的知识。这就要求我们在工作中不断学习，像杂草一样吸收各种肥料，不管是化肥还是废弃物。在每次参加社工培训和社区服务之后，要以文字的形式记录下来，不仅分享和服务对象之间的故事，还要记录工作当中的点点滴滴。这是扎实我们专业基础和提高专业能力的一个简便途径。当然如果我们觉得社工机构和社工工作还不成熟，那我们可以以此为反面教材，学会引以为鉴才是学习的王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次社工实践中的心得，也是我在今后社区工作中的努力发展的方向。我深深被社工精神感染着，我热切渴望加入到更多社工活动中，在今后的日子里，我会用真情和热情帮助更多弱势群体，用制度和岗位的职责为社会服务，我努力争取更多的机会，为社会献出一份微薄但很坚实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