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担保书范文示例600字"/>
      <w:r>
        <w:rPr/>
        <w:t>旅行担保书范文示例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__(__)</w:t>
      </w:r>
      <w:r>
        <w:rPr/>
        <w:t>班学生将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组织集体青檀寺旅游活动。为保证活动的顺利进行，考虑到本次活动的安全防护与安全教育工作，结合出游特点，同学们在安全事项方面应保证做到以下几点：</w:t>
      </w:r>
    </w:p>
    <w:p>
      <w:pPr>
        <w:pStyle w:val="Normal"/>
        <w:rPr/>
      </w:pPr>
      <w:r>
        <w:rPr/>
        <w:t>1.</w:t>
      </w:r>
      <w:r>
        <w:rPr/>
        <w:t>严格服从班委的安排，听众指挥，积极配合班委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到达目的地之后，不乱跑，不嬉闹逗打，不做危及自身安全的危险动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班级成员一律统一出发，统一返回，没有特殊情况任何同学不得擅自离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去厕所或其它离开集体时一定要向班委汇报，要结伴而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在山上乱扔烟头或做其他触发火灾的玩火行为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不随手扔垃圾，废弃物用袋子装好带走，不破坏山上的生态环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保证成员间互帮互助，相互照应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上山下山时有秩序，不争先恐后，防止摔倒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妥善保管好自己的</w:t>
      </w:r>
      <w:r>
        <w:rPr/>
        <w:t>`</w:t>
      </w:r>
      <w:r>
        <w:rPr/>
        <w:t>财物，离开时检查确认一遍，不落下任何东西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可自带雨伞、太阳伞，防止雨淋日晒、中暑等情况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注意饮食安全，不随便吃摊上零食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遇到危险时及时向班委汇报</w:t>
      </w:r>
      <w:r>
        <w:rPr/>
        <w:t>;</w:t>
      </w:r>
    </w:p>
    <w:p>
      <w:pPr>
        <w:pStyle w:val="Normal"/>
        <w:rPr/>
      </w:pPr>
      <w:r>
        <w:rPr/>
        <w:t>班级的每一位同学都有责任和义务维护好班集体的共同秩序。希望大家严格遵守，共同营造一个良好的活动环境，一起享受快乐时光</w:t>
      </w:r>
      <w:r>
        <w:rPr/>
        <w:t>!</w:t>
      </w:r>
    </w:p>
    <w:p>
      <w:pPr>
        <w:pStyle w:val="Normal"/>
        <w:rPr/>
      </w:pPr>
      <w:r>
        <w:rPr/>
        <w:t>责任人签字：</w:t>
      </w:r>
    </w:p>
    <w:p>
      <w:pPr>
        <w:pStyle w:val="Normal"/>
        <w:rPr/>
      </w:pPr>
      <w:r>
        <w:rPr/>
        <w:t>责任监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班委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