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故宫导游词400字"/>
      <w:r>
        <w:rPr/>
        <w:t>故宫导游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亲爱游客朋友们，大家好。欢迎你们来故宫游玩。我叫李依璋，大家可以叫我李导或小李。今天由我带领大家一起探索世界遗产——故宫。</w:t>
      </w:r>
    </w:p>
    <w:p>
      <w:pPr>
        <w:pStyle w:val="Normal"/>
        <w:rPr/>
      </w:pPr>
      <w:r>
        <w:rPr/>
        <w:t>我们先来了解一下故宫吧</w:t>
      </w:r>
      <w:r>
        <w:rPr/>
        <w:t>!</w:t>
      </w:r>
      <w:r>
        <w:rPr/>
        <w:t>故宫位于北京中心，旧称紫禁城。故宫宫殿建筑均是木结构、黄琉璃瓦顶、青白石底座，饰以金碧辉煌彩画。</w:t>
      </w:r>
    </w:p>
    <w:p>
      <w:pPr>
        <w:pStyle w:val="Normal"/>
        <w:rPr/>
      </w:pPr>
      <w:r>
        <w:rPr/>
        <w:t>现在我们在故宫内庭最前面是乾清宫。乾清宫是内庭正殿，高</w:t>
      </w:r>
      <w:r>
        <w:rPr/>
        <w:t>20</w:t>
      </w:r>
      <w:r>
        <w:rPr/>
        <w:t>米。殿正中央是宝座，内有“正大光明”匾。乾清宫是封建皇帝寝宫，清康熙前此处为皇帝居住和处理政务之处。清雍正后皇帝移居养心殿，但仍在此批阅奏报，选派官史和召见臣下。</w:t>
      </w:r>
    </w:p>
    <w:p>
      <w:pPr>
        <w:pStyle w:val="Normal"/>
        <w:rPr/>
      </w:pPr>
      <w:r>
        <w:rPr/>
        <w:t>现在我们来到了坤宁宫，在故宫中间是坤宁宫，雍正后，西暖阁为萨满祭祀地。其中东暖阁为皇帝大婚洞房，康熙同治、光绪二帝，均在此举行婚礼。还有许多殿比如：东六宫、交泰殿、西六宫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啦，我介绍就先到这里，请大家慢欣赏游玩。还有大家记住哦</w:t>
      </w:r>
      <w:r>
        <w:rPr/>
        <w:t>!</w:t>
      </w:r>
      <w:r>
        <w:rPr/>
        <w:t>在浏览时不乱扔垃圾，不触摸物品，不踩踏一草一木，这样才能欣赏到有着历史气息故宫。祝大家玩得开心，玩得尽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