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在员工大会上的讲话"/>
      <w:r>
        <w:rPr/>
        <w:t>董事长在员工大会上的讲话</w:t>
      </w:r>
      <w:bookmarkEnd w:id="0"/>
    </w:p>
    <w:p>
      <w:pPr>
        <w:pStyle w:val="Normal"/>
        <w:rPr/>
      </w:pPr>
      <w:r>
        <w:rPr/>
        <w:t>各位员工大家下午好：</w:t>
      </w:r>
    </w:p>
    <w:p>
      <w:pPr>
        <w:pStyle w:val="Normal"/>
        <w:rPr/>
      </w:pPr>
      <w:r>
        <w:rPr/>
        <w:t>今天站在这里，首先，我代表公司向大家表示衷心的感谢。没有你们，就没有今天的环亚。随着</w:t>
      </w:r>
      <w:r>
        <w:rPr/>
        <w:t>11</w:t>
      </w:r>
      <w:r>
        <w:rPr/>
        <w:t>年的过去，</w:t>
      </w:r>
      <w:r>
        <w:rPr/>
        <w:t>20xx</w:t>
      </w:r>
      <w:r>
        <w:rPr/>
        <w:t>龙年的到来，新的一年开始了</w:t>
      </w:r>
      <w:r>
        <w:rPr/>
        <w:t>!</w:t>
      </w:r>
      <w:r>
        <w:rPr/>
        <w:t>我们要对过去有个总结，对未来有所展望</w:t>
      </w:r>
      <w:r>
        <w:rPr/>
        <w:t>!</w:t>
      </w:r>
      <w:r>
        <w:rPr/>
        <w:t>今年的目标非常明确，在海棉，复合，纳米银抗菌，高周波四个事业部的共同努力下，让公司的销售业绩上到一个崭新的台阶。</w:t>
      </w:r>
    </w:p>
    <w:p>
      <w:pPr>
        <w:pStyle w:val="Normal"/>
        <w:rPr/>
      </w:pPr>
      <w:r>
        <w:rPr/>
        <w:t>环亚在管理层的带领下，在众多员工的努力下，历经市场的考验，有了今天的规模，打造了环亚的知名度，使我们获得了极高的社会美誉度和广大客户的认可</w:t>
      </w:r>
      <w:r>
        <w:rPr/>
        <w:t>!</w:t>
      </w:r>
      <w:r>
        <w:rPr/>
        <w:t>更让我们成为行业的龙头企业。这一切都离不开大家的支持。我谨代表公司向大家说声谢谢</w:t>
      </w:r>
      <w:r>
        <w:rPr/>
        <w:t>!</w:t>
      </w:r>
      <w:r>
        <w:rPr/>
        <w:t>然而，面对成绩我们不能骄傲</w:t>
      </w:r>
      <w:r>
        <w:rPr/>
        <w:t>!</w:t>
      </w:r>
      <w:r>
        <w:rPr/>
        <w:t>我们要反思，要苛求自我的技术，素质和服务意识。董事长把公司让我来负责管理，在这样一个很好的平台，如果我没有让公司再上一个台阶，再持续发展下去，那我对不起董事长，对不起跟着我这么多年的同事，反正我是拼了，你们也要跟着拼，不拼我可在后面拿棍子盯着看。同时，在这里我要做自我检讨。过去因为很多原因。我们在员工大会和管理层这一块一直做得不够。所以从今天开始，我们会举行一个月一次的员工总结大会和一个周一次管理层会议。让我们的每一个计划和制度都可以完整的实行下去。希望大家监督我。我将同各位一道努力，将环亚发扬光大。</w:t>
      </w:r>
      <w:r>
        <w:rPr/>
        <w:t>07</w:t>
      </w:r>
      <w:r>
        <w:rPr/>
        <w:t>年进入公司负责生产管理，尝试着进行很多改革，因为我们是行业的龙头，没有借鉴的地方，只能靠自己摸索向前，有成功有失败，但至少我们有在努力改变。当然，我也知道之前有很多的员工都说我，说我们环亚做事只做一半，我们的制度永远都执行不下去等等之类的。但是，今天我要告诉各位的是：“现在工厂的改革——是势在必行</w:t>
      </w:r>
      <w:r>
        <w:rPr/>
        <w:t>!</w:t>
      </w:r>
      <w:r>
        <w:rPr/>
        <w:t>跟着环亚的，跟着我，接下来机会有的是。只要你是人才，我就给你们机会。</w:t>
      </w:r>
    </w:p>
    <w:p>
      <w:pPr>
        <w:pStyle w:val="Normal"/>
        <w:rPr/>
      </w:pPr>
      <w:r>
        <w:rPr/>
        <w:t>从</w:t>
      </w:r>
      <w:r>
        <w:rPr/>
        <w:t>09</w:t>
      </w:r>
      <w:r>
        <w:rPr/>
        <w:t>年以来，公司每年销售额一直都有突破亿元大关，可是我们现在一直在这个坎上面徘徊不前。接下来我要告诉各位的是：“只要我们突破现在的瓶颈，接下来我们就是大步发展。公司将给有能力的员工更多发展的机会</w:t>
      </w:r>
      <w:r>
        <w:rPr/>
        <w:t>!”</w:t>
      </w:r>
    </w:p>
    <w:p>
      <w:pPr>
        <w:pStyle w:val="Normal"/>
        <w:rPr/>
      </w:pPr>
      <w:r>
        <w:rPr/>
        <w:t>你们可曾知道：“市场竞争是不会给任何人任何喘息的机会，所以我们全体员工要知道大环境的严峻性。只有公司发展了，我们才能有更好的薪资待遇，自己获得更高的发展空间</w:t>
      </w:r>
      <w:r>
        <w:rPr/>
        <w:t>!</w:t>
      </w:r>
      <w:r>
        <w:rPr/>
        <w:t>因此，我们要拧成一条绳，共同把环亚推向一个新的高度。”在这里的各位很多都是在厂里面做了很多年的，我知道大家都做得很好，但不排除有些人是在环亚混日子的。对于这些人，那我明确的告诉你，“如果接下来你们还是这样的想法，那么你们赶早自己回去。地球缺少谁都照样会转”。总之，我希望所有的环亚同事都能像兄弟姐妹那样好好相处，在轻松愉快的氛围之下，开始新的征程。</w:t>
      </w:r>
    </w:p>
    <w:p>
      <w:pPr>
        <w:pStyle w:val="Normal"/>
        <w:rPr/>
      </w:pPr>
      <w:r>
        <w:rPr/>
        <w:t>今年一开工，我在老板面前立下军令状，今年的销售额突破</w:t>
      </w:r>
      <w:r>
        <w:rPr/>
        <w:t>1.5</w:t>
      </w:r>
      <w:r>
        <w:rPr/>
        <w:t>亿。要完成这个任务，不单是销售部的事，也不是生产部的事。而是需要我们环亚所有的人一起努力。</w:t>
      </w:r>
      <w:r>
        <w:rPr/>
        <w:t>4</w:t>
      </w:r>
      <w:r>
        <w:rPr/>
        <w:t>月</w:t>
      </w:r>
      <w:r>
        <w:rPr/>
        <w:t>19</w:t>
      </w:r>
      <w:r>
        <w:rPr/>
        <w:t>晋江的鞋博会我们第一次去参展，到时我们将迎来更多的订单和更多的市场。鞋博会之后，会有很多客户会来我们的工厂参观。但是，各位看看，以我们现在这样的环境，拿什么给人家参观。所以，要发展——就必须改革。</w:t>
      </w:r>
    </w:p>
    <w:p>
      <w:pPr>
        <w:pStyle w:val="Normal"/>
        <w:rPr/>
      </w:pPr>
      <w:r>
        <w:rPr/>
        <w:t>改革我们将从以下几方面开始：</w:t>
      </w:r>
    </w:p>
    <w:p>
      <w:pPr>
        <w:pStyle w:val="Normal"/>
        <w:rPr/>
      </w:pPr>
      <w:r>
        <w:rPr/>
        <w:t>工厂的环境，现在我们离</w:t>
      </w:r>
      <w:r>
        <w:rPr/>
        <w:t>5S</w:t>
      </w:r>
      <w:r>
        <w:rPr/>
        <w:t>还有一段距离，可能很多人不懂什么叫</w:t>
      </w:r>
      <w:r>
        <w:rPr/>
        <w:t>5s(</w:t>
      </w:r>
      <w:r>
        <w:rPr/>
        <w:t>整理，整顿，清扫，清洁，素养</w:t>
      </w:r>
      <w:r>
        <w:rPr/>
        <w:t>).</w:t>
      </w:r>
      <w:r>
        <w:rPr/>
        <w:t>那我们就从一步步做，从整理开始，直到我们可以完全达到</w:t>
      </w:r>
      <w:r>
        <w:rPr/>
        <w:t>5s</w:t>
      </w:r>
      <w:r>
        <w:rPr/>
        <w:t>的要求为止。大家可能有看到，这两天我们开始做车间的环境卫生。有的人就开始说了：“他们都不弄，怎么就我们车间弄。”那我告诉大家，我们每个车间都是一样的，每个人也都是一样的，今天开始，环亚没有列外，没有特殊，更不会像你们所担忧的那样半途而废。之前很多人都说我们工厂环境弄不好是因为大家的素质问题，我不太同意这样的看法。那么，接下来你们就证明给我看：你们的素质没问题</w:t>
      </w:r>
      <w:r>
        <w:rPr/>
        <w:t>!“</w:t>
      </w:r>
    </w:p>
    <w:p>
      <w:pPr>
        <w:pStyle w:val="Normal"/>
        <w:rPr/>
      </w:pPr>
      <w:r>
        <w:rPr/>
        <w:t>一、生产这一块，最近公司是淡季，可能很多时候事都比较少，因此，我们更要利用这段时间把我们的卫生环境和素质提上去。不然，过一段时间我们要是忙起来又没有办法做好这一块了，又会出现之前的现象。</w:t>
      </w:r>
    </w:p>
    <w:p>
      <w:pPr>
        <w:pStyle w:val="Normal"/>
        <w:rPr/>
      </w:pPr>
      <w:r>
        <w:rPr/>
        <w:t>二、产品品质这一块，尽管现在比较闲。但品质却不能轻视，否则我们销售前面所做的一切的努力都会随之成为泡影，达不到销售目标老板打我的板子，那我就只好打你们的板子了。</w:t>
      </w:r>
    </w:p>
    <w:p>
      <w:pPr>
        <w:pStyle w:val="Normal"/>
        <w:rPr/>
      </w:pPr>
      <w:r>
        <w:rPr/>
        <w:t>三、安全这一块，我们做的是海绵，布料。这些都是易燃物，随便一点货源，都会给我们带来灾难。造成无比巨大的损失。所以，大家在这一块一定要遵守规定，不要再车间里面吸烟和玩火。同时像复合车间的机台，下班之后车间主任必须监督安保人员关掉机台，还有下班时平切地轨机台上的粉尘要定时清理，否则一不小心将会引来大患。至于灭火器这一块，公司接下来做卫生整顿的时候将会放在指定区域，指定地点，旧的或者不能用的我们将更换。</w:t>
      </w:r>
    </w:p>
    <w:p>
      <w:pPr>
        <w:pStyle w:val="Normal"/>
        <w:rPr/>
      </w:pPr>
      <w:r>
        <w:rPr/>
        <w:t>四、近期，公司电教室已经组建完成。接下来我们将定期的给大家做培训。使我们自身的素养得到提升。公司将会给大家免费提供更多的提升自己能力和学习的机会。</w:t>
      </w:r>
    </w:p>
    <w:p>
      <w:pPr>
        <w:pStyle w:val="Normal"/>
        <w:rPr/>
      </w:pPr>
      <w:r>
        <w:rPr/>
        <w:t>五、以后我们在实行的同时，会有相关的制度出台，更不会再出现特列，希望大家可以相互配合。让我们可以更快的实现我们的目标。这段时间，我看到了又有很多新员工加入到环亚大家庭，你们给公司注入新鲜的血液，带来新的希望。我衷心的希望发挥你们的聪明才智，让环亚的事业迈向更高的台阶</w:t>
      </w:r>
      <w:r>
        <w:rPr/>
        <w:t>!</w:t>
      </w:r>
      <w:r>
        <w:rPr/>
        <w:t>希望老员工发挥模范作用</w:t>
      </w:r>
      <w:r>
        <w:rPr/>
        <w:t>!</w:t>
      </w:r>
      <w:r>
        <w:rPr/>
        <w:t>随着新一年的到来，我们一定会努力的完成任务。借此机会，我们要做好公司的人员优化配置。员工队伍的素质不断提升，团队的优化组合，管理人员的精诚合作，一专多能德才兼备。这样我们环亚的明天才能走的更快、更稳、更远</w:t>
      </w:r>
      <w:r>
        <w:rPr/>
        <w:t>!</w:t>
      </w:r>
    </w:p>
    <w:p>
      <w:pPr>
        <w:pStyle w:val="Normal"/>
        <w:rPr/>
      </w:pPr>
      <w:r>
        <w:rPr/>
        <w:t>最后，在以后的工作中，让我看到你们每天一点一点的进步，环亚也在进步。只要我们上下一心，何愁没发展，何愁不加工资，又何愁企业不发展。平台就在这里，机会就在眼前。</w:t>
      </w:r>
      <w:r>
        <w:rPr/>
        <w:t>20xx</w:t>
      </w:r>
      <w:r>
        <w:rPr/>
        <w:t>年我们任重而道远，还有许多工作等待我们去完成，还有许多高度等待我们去突破。让我和大家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话说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