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500字作文"/>
      <w:r>
        <w:rPr/>
        <w:t>军训总结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，我们初一年级的全体同学去了军训，这次军训，这次军训，是一次艰辛的旅程。是一次很好磨练意志和锻炼身体的机会。对我们这些整天在父母庇护下长大的孩子更是一次难得的机会。</w:t>
      </w:r>
    </w:p>
    <w:p>
      <w:pPr>
        <w:pStyle w:val="Normal"/>
        <w:rPr/>
      </w:pPr>
      <w:r>
        <w:rPr/>
        <w:t>军训这几天，正是台风即将来临的时候，太阳非常猛烈，但是，我们要顶着烈日辛苦训练。抬头、挺胸、直背……教官为了让我们把动作做标准，不厌其烦地要我们做十遍二十遍……尽管在太阳底下站得脚底发麻，渴得喉冒青烟，我们也不能喊累，只有坚强地挺住。军训很苦，有时心里也在打退堂鼓，想着家里的舒适，心中便激起了思乡的涟漪，然后在不知不觉中落泪，那时，真希望自己已经坐上了回家的车。但是，我们想想那些保家卫国的士兵们吧，他们置生死于度外，在比我们更可怕的训练前毫不低头，他们连死都不死，难道我们就这一点小小的困难，也不能客服吗</w:t>
      </w:r>
      <w:r>
        <w:rPr/>
        <w:t>?</w:t>
      </w:r>
      <w:r>
        <w:rPr/>
        <w:t>难道我们被这微不足道的困难吓到了吗</w:t>
      </w:r>
      <w:r>
        <w:rPr/>
        <w:t>?</w:t>
      </w:r>
      <w:r>
        <w:rPr/>
        <w:t>不，我们一定要凭着自己的意志力撑下去</w:t>
      </w:r>
      <w:r>
        <w:rPr/>
        <w:t>!</w:t>
      </w:r>
      <w:r>
        <w:rPr/>
        <w:t>凭借着这种力量，军训，我们闯过来了</w:t>
      </w:r>
      <w:r>
        <w:rPr/>
        <w:t>!</w:t>
      </w:r>
    </w:p>
    <w:p>
      <w:pPr>
        <w:pStyle w:val="Normal"/>
        <w:rPr/>
      </w:pPr>
      <w:r>
        <w:rPr/>
        <w:t>通过这次军训，我们端正了思想，树立不怕苦，不怕累的人生观，磨练了我们的意志力与忍耐力，使我们稚嫩的思想变得成熟，弱不禁风的身体锻炼得强硬，是我们的组织纪律性得到提高，团队精神得到进一步的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很苦也很累，但是军训促使我们在方方面面得到了提高，所以，不论如何苦，如何累，我还是要说一句：谢谢了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