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助理职责描述"/>
      <w:r>
        <w:rPr/>
        <w:t>总经理助理职责描述</w:t>
      </w:r>
      <w:bookmarkEnd w:id="0"/>
    </w:p>
    <w:p>
      <w:pPr>
        <w:pStyle w:val="Normal"/>
        <w:rPr/>
      </w:pPr>
      <w:r>
        <w:rPr/>
        <w:t>1</w:t>
      </w:r>
      <w:r>
        <w:rPr/>
        <w:t>、协助总经理制定战略规划、年度经营计划及各阶段工作目标分解，起草公司各阶段工作总结和其他正式文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总经理对公司运作与各职能部门进行管理、协调内部各部门关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跟踪公司经营目标达成情况，提供分析意见及改进建议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在公司经营计划、销售策略、资本运作等方面向总经理提供具体的解决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配合总经理处理外部公共关系，参与公司大型公关活动的策划、安排、组织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协助总经理安排各项高层会议的日程与议程，撰写和跟进落实高层会议、主题会议等公司会议纪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撰写总经理的有关报告、文件，安排总经理的各项工作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