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运动会开幕式讲话"/>
      <w:r>
        <w:rPr/>
        <w:t>全民健身运动会开幕式讲话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六月骄阳，激情似火，全民健身，欢乐萍城。在这阳光灿烂、生机勃勃的盛夏时节，江西省第四届全民健身运动会</w:t>
      </w:r>
      <w:r>
        <w:rPr/>
        <w:t>(</w:t>
      </w:r>
      <w:r>
        <w:rPr/>
        <w:t>萍乡市地税系统赛区</w:t>
      </w:r>
      <w:r>
        <w:rPr/>
        <w:t>)</w:t>
      </w:r>
      <w:r>
        <w:rPr/>
        <w:t>赛事隆重启动，首先，我谨代表萍乡市体育局对地税系统赛区赛事的启动表示热烈的祝贺</w:t>
      </w:r>
      <w:r>
        <w:rPr/>
        <w:t>!</w:t>
      </w:r>
      <w:r>
        <w:rPr/>
        <w:t>向一直以来大力支持萍乡全民健身事业发展的各位领导、同志们表示衷心的感谢</w:t>
      </w:r>
      <w:r>
        <w:rPr/>
        <w:t>!</w:t>
      </w:r>
      <w:r>
        <w:rPr/>
        <w:t>向为此次全民健身运动会付出辛勤劳动的运动员、裁判员、教练员和工作人员表示崇高的敬意和诚挚的慰问</w:t>
      </w:r>
      <w:r>
        <w:rPr/>
        <w:t>!</w:t>
      </w:r>
    </w:p>
    <w:p>
      <w:pPr>
        <w:pStyle w:val="Normal"/>
        <w:rPr/>
      </w:pPr>
      <w:r>
        <w:rPr/>
        <w:t>刚才，听了刘局长热情洋溢的开幕词，也让我由衷地感受到地税系统对全民健身事业的重视和支持。从今年五月份全民健身运动会各项赛事活动开展之初，市地税局高度重视，及早部署，精心安排，出色的完成了赛事安排、氛围营造、活动组织等诸多工作。在全市职工第九套广播体操比赛中，刘琼局长和陈安华副书记亲自带领地税系统代表队参赛，荣获了一等奖的好成绩，地税系统领导干部率先垂范参与全民健身运动、全局上下浓厚的全民健身氛围让我深受感动。全民健身活动是体育事业的重要组成部分，是关系民族繁荣昌盛、人民健康幸福的事业，也是机关文化建设的重要任务之一。当前，全市上下在市委、市政府的坚强领导下，在以科学发展为主题，以稳中求进为总基调，以城市转型为主战略，坚定信心，乘势而上，全力做好城市转型、赶超跨越的关键时期，我们要以第四届全民健身运动会赛事的举办为契机，广泛组织开展全民健身运动，充分体现充分体现了全民健身的草根性、参与性和广泛性，积极营造健康向上、团结和谐的机关工作氛围，更好地服务全市凝心聚力谋发展的大局。</w:t>
      </w:r>
    </w:p>
    <w:p>
      <w:pPr>
        <w:pStyle w:val="Normal"/>
        <w:rPr/>
      </w:pPr>
      <w:r>
        <w:rPr/>
        <w:t>“</w:t>
      </w:r>
      <w:r>
        <w:rPr/>
        <w:t>全民健身快乐健康、秀美江西幸福精彩、和谐萍乡活力迸发”是此次运动会萍乡赛事的主题，同样也是全市人民的共同愿望。全民健身活动已深入千家万户，健身强体已成为一种生活时尚，逐步构建人人参与、自我健身、自我完善的一道亮丽风景线，我相信，通过在座每位的努力，特别是通过此次全民健身运动会的成功举办，必将有力地推动我市全民健身活动向纵深发展，向更高的目标迈进，结出更绚丽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活动圆满成功。祝各位领导、同志们身体健康，万事顺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