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个人评选事迹两千字"/>
      <w:r>
        <w:rPr/>
        <w:t>最美教师个人评选事迹两千字</w:t>
      </w:r>
      <w:bookmarkEnd w:id="0"/>
    </w:p>
    <w:p>
      <w:pPr>
        <w:pStyle w:val="Normal"/>
        <w:rPr/>
      </w:pPr>
      <w:r>
        <w:rPr/>
        <w:t>一个人有无出息，关键不在于‘位’，而在于‘为’。既然他选择了教师这个神圣的职业，就决定为人民的教育事业奉献一切</w:t>
      </w:r>
      <w:r>
        <w:rPr/>
        <w:t>!”</w:t>
      </w:r>
      <w:r>
        <w:rPr/>
        <w:t>这是他刚踏上教师岗位时就立下的奋斗目标。在这条教学大道上，留下了他苦苦求索、默默奉献的足迹。</w:t>
      </w:r>
    </w:p>
    <w:p>
      <w:pPr>
        <w:pStyle w:val="Normal"/>
        <w:rPr/>
      </w:pPr>
      <w:r>
        <w:rPr/>
        <w:t>一、爱心奉献，感悟教育</w:t>
      </w:r>
    </w:p>
    <w:p>
      <w:pPr>
        <w:pStyle w:val="Normal"/>
        <w:rPr/>
      </w:pPr>
      <w:r>
        <w:rPr/>
        <w:t>____</w:t>
      </w:r>
      <w:r>
        <w:rPr/>
        <w:t>年，跨出</w:t>
      </w:r>
      <w:r>
        <w:rPr/>
        <w:t>____</w:t>
      </w:r>
      <w:r>
        <w:rPr/>
        <w:t>师范学院校门的他，怀着几份激动留在了</w:t>
      </w:r>
      <w:r>
        <w:rPr/>
        <w:t>____</w:t>
      </w:r>
      <w:r>
        <w:rPr/>
        <w:t>这片神奇的土地上，开始了他的讲台生涯。由于学校是刚刚开始创办高中，校园周边环境不容乐观，他将他全部的业余时间投在了学生的学习、兴趣、生活上。首届学生的基础有些弱，他无私地辅导，竭尽所能地帮助学生。为了让学生晚上的学习更有效率，他和他的同事们放弃了自己的休息时间，排除万难开始了晚自修。面对周边环境的不理想，他决定每天晚自修之后和同事一起送学生们到达安全的路段才离开。他心甘情愿地用自己最美好的青春，为这一批才刚刚起步的郊区学生付出全身心的爱。</w:t>
      </w:r>
    </w:p>
    <w:p>
      <w:pPr>
        <w:pStyle w:val="Normal"/>
        <w:rPr/>
      </w:pPr>
      <w:r>
        <w:rPr/>
        <w:t>在</w:t>
      </w:r>
      <w:r>
        <w:rPr/>
        <w:t>__</w:t>
      </w:r>
      <w:r>
        <w:rPr/>
        <w:t>年的教学生涯中，他担任</w:t>
      </w:r>
      <w:r>
        <w:rPr/>
        <w:t>8</w:t>
      </w:r>
      <w:r>
        <w:rPr/>
        <w:t>年的班主任，在这</w:t>
      </w:r>
      <w:r>
        <w:rPr/>
        <w:t>8</w:t>
      </w:r>
      <w:r>
        <w:rPr/>
        <w:t>年中，他认真研究学生，敢于承担责任，乐于改革创新，勤于指导学生，深得家长和孩子的好评。他用朋友般的关系与每一个孩子进行交流，形成融洽和谐的师生关系</w:t>
      </w:r>
      <w:r>
        <w:rPr/>
        <w:t>;</w:t>
      </w:r>
      <w:r>
        <w:rPr/>
        <w:t>用园丁般的精神为每一个孩子灌溉知识的甘霖</w:t>
      </w:r>
      <w:r>
        <w:rPr/>
        <w:t>;</w:t>
      </w:r>
      <w:r>
        <w:rPr/>
        <w:t>在平时的教学中，他细心观察，发现学生的错误，坦诚地与其交流，并且抓住机会开展各类班队活动，寓教于乐，在活动中教育学生，使学生身心得到健康发展。</w:t>
      </w:r>
    </w:p>
    <w:p>
      <w:pPr>
        <w:pStyle w:val="Normal"/>
        <w:rPr/>
      </w:pPr>
      <w:r>
        <w:rPr/>
        <w:t>二、勇于尝试，创新教育</w:t>
      </w:r>
    </w:p>
    <w:p>
      <w:pPr>
        <w:pStyle w:val="Normal"/>
        <w:rPr/>
      </w:pPr>
      <w:r>
        <w:rPr/>
        <w:t>他铭记“须教自我胸中出，切忌随人脚后行”这句古人格训。</w:t>
      </w:r>
    </w:p>
    <w:p>
      <w:pPr>
        <w:pStyle w:val="Normal"/>
        <w:rPr/>
      </w:pPr>
      <w:r>
        <w:rPr/>
        <w:t>____</w:t>
      </w:r>
      <w:r>
        <w:rPr/>
        <w:t>教学，使他成为数学很多领域的开拓者。首当其冲的就是数学课的双语教学。不断探索新的教学方法，追求新的教学艺术是他教学生涯中孜孜以求的目标。</w:t>
      </w:r>
    </w:p>
    <w:p>
      <w:pPr>
        <w:pStyle w:val="Normal"/>
        <w:rPr/>
      </w:pPr>
      <w:r>
        <w:rPr/>
        <w:t>一方面他有很浓的英语学习兴趣，另一方面他也积极参加学习和交流，不断提升自己的英语水平和数学教学水平。每次乘坐公交车，他都会拿出英语小册子努力学习，在澳洲培训的时候，他也紧紧抓住每一次与国外导师交流的机会，由于他的执着追求，他成为了第一批任教</w:t>
      </w:r>
      <w:r>
        <w:rPr/>
        <w:t>____</w:t>
      </w:r>
      <w:r>
        <w:rPr/>
        <w:t>的数学老师，成为了</w:t>
      </w:r>
      <w:r>
        <w:rPr/>
        <w:t>____</w:t>
      </w:r>
      <w:r>
        <w:rPr/>
        <w:t>具有双语教学能力的第一人。</w:t>
      </w:r>
      <w:r>
        <w:rPr/>
        <w:t>____</w:t>
      </w:r>
      <w:r>
        <w:rPr/>
        <w:t>年</w:t>
      </w:r>
      <w:r>
        <w:rPr/>
        <w:t>4</w:t>
      </w:r>
      <w:r>
        <w:rPr/>
        <w:t>月在学校的首次</w:t>
      </w:r>
      <w:r>
        <w:rPr/>
        <w:t>____</w:t>
      </w:r>
      <w:r>
        <w:rPr/>
        <w:t>双语教学公开展示周上，他的一堂《</w:t>
      </w:r>
      <w:r>
        <w:rPr/>
        <w:t>_______</w:t>
      </w:r>
      <w:r>
        <w:rPr/>
        <w:t>》为全市的数学老师开拓了眼界，并且深受大家的好评。他在教学中总是很有创意，他综合了数学课与英语课的优点，在双语教学中充分发挥学生的积极性，让学生参与课堂，与学生共同进步。这也使得他在教学中感到幸福和充实。</w:t>
      </w:r>
    </w:p>
    <w:p>
      <w:pPr>
        <w:pStyle w:val="Normal"/>
        <w:rPr/>
      </w:pPr>
      <w:r>
        <w:rPr/>
        <w:t>另一方面他在</w:t>
      </w:r>
      <w:r>
        <w:rPr/>
        <w:t>____</w:t>
      </w:r>
      <w:r>
        <w:rPr/>
        <w:t>教学中，他用心地做一位研究者，他申报了</w:t>
      </w:r>
      <w:r>
        <w:rPr/>
        <w:t>____</w:t>
      </w:r>
      <w:r>
        <w:rPr/>
        <w:t>市课题：《</w:t>
      </w:r>
      <w:r>
        <w:rPr/>
        <w:t>_______</w:t>
      </w:r>
      <w:r>
        <w:rPr/>
        <w:t>数学课程在</w:t>
      </w:r>
      <w:r>
        <w:rPr/>
        <w:t>____</w:t>
      </w:r>
      <w:r>
        <w:rPr/>
        <w:t>市</w:t>
      </w:r>
      <w:r>
        <w:rPr/>
        <w:t>____</w:t>
      </w:r>
      <w:r>
        <w:rPr/>
        <w:t>的教学和实践》，也积极探索，不断解决难题，成功地完成了</w:t>
      </w:r>
      <w:r>
        <w:rPr/>
        <w:t>____</w:t>
      </w:r>
      <w:r>
        <w:rPr/>
        <w:t>数学的教学，最终获得成功，在</w:t>
      </w:r>
      <w:r>
        <w:rPr/>
        <w:t>_____</w:t>
      </w:r>
      <w:r>
        <w:rPr/>
        <w:t>年</w:t>
      </w:r>
      <w:r>
        <w:rPr/>
        <w:t>11</w:t>
      </w:r>
      <w:r>
        <w:rPr/>
        <w:t>月份的数学大考中，以最高的平均分获得了广大师生和家长的好评。</w:t>
      </w:r>
    </w:p>
    <w:p>
      <w:pPr>
        <w:pStyle w:val="Normal"/>
        <w:rPr/>
      </w:pPr>
      <w:r>
        <w:rPr/>
        <w:t>三、锐意进取，享受教育</w:t>
      </w:r>
    </w:p>
    <w:p>
      <w:pPr>
        <w:pStyle w:val="Normal"/>
        <w:rPr/>
      </w:pPr>
      <w:r>
        <w:rPr/>
        <w:t>一分耕耘，一分收获。他十年如一日，坚持自己的学习观、教学观，勤学苦教，在教育和带班方面取得了可喜的成绩。</w:t>
      </w:r>
    </w:p>
    <w:p>
      <w:pPr>
        <w:pStyle w:val="Normal"/>
        <w:rPr/>
      </w:pPr>
      <w:r>
        <w:rPr/>
        <w:t>他曾先后四次获得优秀班主任的称号，两次获得师德标兵的称号，面对这些荣誉，他仍然存着一颗谦虚的心不断努力，追求卓越。在班级的管理方面他开创了特色班会课的模式，坚持了家校联系反馈单制度，一对一家长会制度。他用他的爱、创新和执着精神鼓舞着他班级里的每一位同学，因为在他眼中没有差生，在他眼中每个人都可以成为最好的自己，都可以成就自己的梦想。他就是凭着这样的一颗爱心，在他的班级工作中去不断激励他的学生，特别是在他所带的</w:t>
      </w:r>
      <w:r>
        <w:rPr/>
        <w:t>____</w:t>
      </w:r>
      <w:r>
        <w:rPr/>
        <w:t>市首届</w:t>
      </w:r>
      <w:r>
        <w:rPr/>
        <w:t>____</w:t>
      </w:r>
      <w:r>
        <w:rPr/>
        <w:t>班级中。学生的基础普遍较弱，但是他很有爱心，他利用他所有的业余时间来帮助他们，不辞辛劳地给学生尽可能的帮助。从一开始接手这个班，他就将所有的聪明和智慧用于他的教学和管理中，他总是能在困难面前寻找到他的快乐，他给人一种充满力量的感觉，他也总能将学校的工作任务化成自己的一部分，并且开心地有创造力地去完成各项事务，不仅出色完成，而且还给学生带来了不少的快乐和进步。特别是班会课，他的班会课总是深受学生的欢迎，因为他能结合各个阶段开展有针对性的活动，他能自掏腰包在中秋节班会课活动中给学生送上新鲜的月饼，也能在元宵节的时候想出点子让学生在快乐之余感受到更多的温馨和幸福。他不仅仅是在物质方面给予学生，更多的是通过他的努力将平凡的事情做到精致，富有乐趣</w:t>
      </w:r>
      <w:r>
        <w:rPr/>
        <w:t>;</w:t>
      </w:r>
      <w:r>
        <w:rPr/>
        <w:t>他经常在班会课中运用《读者》上的文章，结合自己的亲身经历，讲解动人的故事启发和感动学生。在学生的评价中能看到这样的文字：“老师，你让枯燥的班会课变得生动活泼，我们很喜欢。”在首届校特色班级的评选中，他所带的班级获得了“特色班会课”的特色班级称号。这个称号是对他工作的肯定，也是对他班级的肯定。</w:t>
      </w:r>
    </w:p>
    <w:p>
      <w:pPr>
        <w:pStyle w:val="Normal"/>
        <w:rPr/>
      </w:pPr>
      <w:r>
        <w:rPr/>
        <w:t>他所带的班级，充满着激情，在三年的</w:t>
      </w:r>
      <w:r>
        <w:rPr/>
        <w:t>____</w:t>
      </w:r>
      <w:r>
        <w:rPr/>
        <w:t>学习中，克服了两种课程的压力，克服了小班化中出现的人际关系方面的困难，所有的同学均考上了理想的大学，其中</w:t>
      </w:r>
      <w:r>
        <w:rPr/>
        <w:t>7</w:t>
      </w:r>
      <w:r>
        <w:rPr/>
        <w:t>人考上了世界排名</w:t>
      </w:r>
      <w:r>
        <w:rPr/>
        <w:t>45</w:t>
      </w:r>
      <w:r>
        <w:rPr/>
        <w:t>强的</w:t>
      </w:r>
      <w:r>
        <w:rPr/>
        <w:t>MONASH</w:t>
      </w:r>
      <w:r>
        <w:rPr/>
        <w:t>大学，</w:t>
      </w:r>
      <w:r>
        <w:rPr/>
        <w:t>6</w:t>
      </w:r>
      <w:r>
        <w:rPr/>
        <w:t>人考上了世界排名</w:t>
      </w:r>
      <w:r>
        <w:rPr/>
        <w:t>102</w:t>
      </w:r>
      <w:r>
        <w:rPr/>
        <w:t>名的</w:t>
      </w:r>
      <w:r>
        <w:rPr/>
        <w:t>RMIT</w:t>
      </w:r>
      <w:r>
        <w:rPr/>
        <w:t>皇家墨尔本理工大学，其余均考上了世界</w:t>
      </w:r>
      <w:r>
        <w:rPr/>
        <w:t>500</w:t>
      </w:r>
      <w:r>
        <w:rPr/>
        <w:t>强大学。他和他的团队创造了</w:t>
      </w:r>
      <w:r>
        <w:rPr/>
        <w:t>____</w:t>
      </w:r>
      <w:r>
        <w:rPr/>
        <w:t>办学历史上的佳话，在毕业典礼上家长和同学无比感恩。三年中，他的学生由于努力和勤奋，在各个方面均有出色的表现，他的学生个个都是志愿者，在</w:t>
      </w:r>
      <w:r>
        <w:rPr/>
        <w:t>____</w:t>
      </w:r>
      <w:r>
        <w:rPr/>
        <w:t>年的</w:t>
      </w:r>
      <w:r>
        <w:rPr/>
        <w:t>____</w:t>
      </w:r>
      <w:r>
        <w:rPr/>
        <w:t>市出国留学移民交流会上，所有的同学均成功地承担了志愿者的角色，获得《</w:t>
      </w:r>
      <w:r>
        <w:rPr/>
        <w:t>____</w:t>
      </w:r>
      <w:r>
        <w:rPr/>
        <w:t>商报》和社会各界的好评。</w:t>
      </w:r>
      <w:r>
        <w:rPr/>
        <w:t>____</w:t>
      </w:r>
      <w:r>
        <w:rPr/>
        <w:t>年他的学生项某某获得了市级三好学生的光荣称号，他的班级获得了</w:t>
      </w:r>
      <w:r>
        <w:rPr/>
        <w:t>____</w:t>
      </w:r>
      <w:r>
        <w:rPr/>
        <w:t>年度“</w:t>
      </w:r>
      <w:r>
        <w:rPr/>
        <w:t>____</w:t>
      </w:r>
      <w:r>
        <w:rPr/>
        <w:t>市暑期社会实践先进团体”称号。</w:t>
      </w:r>
    </w:p>
    <w:p>
      <w:pPr>
        <w:pStyle w:val="Normal"/>
        <w:rPr/>
      </w:pPr>
      <w:r>
        <w:rPr/>
        <w:t>四、殷勤服务，分享教育</w:t>
      </w:r>
    </w:p>
    <w:p>
      <w:pPr>
        <w:pStyle w:val="Normal"/>
        <w:widowControl/>
        <w:bidi w:val="0"/>
        <w:spacing w:before="180" w:after="180"/>
        <w:jc w:val="left"/>
        <w:rPr/>
      </w:pPr>
      <w:r>
        <w:rPr/>
        <w:t>在抓好自我建设，培养好学生的同时。作为</w:t>
      </w:r>
      <w:r>
        <w:rPr/>
        <w:t>____</w:t>
      </w:r>
      <w:r>
        <w:rPr/>
        <w:t>班主任指导师的他总是很有耐心，乐于分享他班会课的材料和班级管理的素材，为年轻班主任的成长注入强有力的营养</w:t>
      </w:r>
      <w:r>
        <w:rPr/>
        <w:t>;</w:t>
      </w:r>
      <w:r>
        <w:rPr/>
        <w:t>他无私的奉献着他的所有心得和理念，为整个学校</w:t>
      </w:r>
      <w:r>
        <w:rPr/>
        <w:t>____</w:t>
      </w:r>
      <w:r>
        <w:rPr/>
        <w:t>班级的稳定和进步付出了应有的努力。作为教务牵头人的他，在忙碌的工作中总能想到新的方法，创立数据库，以优质的服务态度竭诚帮助每一位一线教师。作为数学备课组长的他，作为备课组长的他，不忘带动全组</w:t>
      </w:r>
      <w:r>
        <w:rPr/>
        <w:t>____</w:t>
      </w:r>
      <w:r>
        <w:rPr/>
        <w:t>数学教师，认真搞好学校的教研工作，上好课、评好课。同时重视集体备课，在交流中与青年教师共同进步，特别是在中澳双语教学方面他更是有远见，创立中澳课程整合课程，为学校的发展投入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