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个人辞职报告最新范文"/>
      <w:r>
        <w:rPr/>
        <w:t>医院护士个人辞职报告最新范文</w:t>
      </w:r>
      <w:bookmarkEnd w:id="0"/>
    </w:p>
    <w:p>
      <w:pPr>
        <w:pStyle w:val="Normal"/>
        <w:rPr/>
      </w:pPr>
      <w:r>
        <w:rPr/>
        <w:t>尊敬的医院领导：</w:t>
      </w:r>
    </w:p>
    <w:p>
      <w:pPr>
        <w:pStyle w:val="Normal"/>
        <w:rPr/>
      </w:pPr>
      <w:r>
        <w:rPr/>
        <w:t>您好</w:t>
      </w:r>
      <w:r>
        <w:rPr/>
        <w:t>!</w:t>
      </w:r>
      <w:r>
        <w:rPr/>
        <w:t>起首谢谢您在百忙之中抽出时间阅读我的一封朴拙辞职信。</w:t>
      </w:r>
    </w:p>
    <w:p>
      <w:pPr>
        <w:pStyle w:val="Normal"/>
        <w:rPr/>
      </w:pPr>
      <w:r>
        <w:rPr/>
        <w:t>我是怀着非常巨大的心情写这封辞职信的。自我进入医院之后，由于您对我的体贴、引导和信托，使我在护士行业得到了很多机会和挑衅。颠末这段时间在医院的事变，我在护士范畴学到了很多知识，积聚了肯定的履历，对此我深表谢谢。</w:t>
      </w:r>
    </w:p>
    <w:p>
      <w:pPr>
        <w:pStyle w:val="Normal"/>
        <w:rPr/>
      </w:pPr>
      <w:r>
        <w:rPr/>
        <w:t>由于我自身本领的不敷，近期的事变让我以为力有未逮。为此，我举行了长时间的思考，以为医院如今的事变摆设和我本身之前做的职业筹划并不完全同等，而本身对一个新的范畴也缺乏学习的爱好。</w:t>
      </w:r>
    </w:p>
    <w:p>
      <w:pPr>
        <w:pStyle w:val="Normal"/>
        <w:rPr/>
      </w:pPr>
      <w:r>
        <w:rPr/>
        <w:t>为了不由于我小我私家本领的缘故起因而影响医院的运作，颠末深图远虑之后我决定辞去如今在医院和护士组所担当的职务和事变。我知道这个进程会给您带来肯定程度上的未便，对此我深表歉仄。</w:t>
      </w:r>
    </w:p>
    <w:p>
      <w:pPr>
        <w:pStyle w:val="Normal"/>
        <w:rPr/>
      </w:pPr>
      <w:r>
        <w:rPr/>
        <w:t>我已预备幸亏下周一从医院离职，并且在这段时间里完成事变交代，以镌汰因我的离职而给医院带来的未便。</w:t>
      </w:r>
    </w:p>
    <w:p>
      <w:pPr>
        <w:pStyle w:val="Normal"/>
        <w:rPr/>
      </w:pPr>
      <w:r>
        <w:rPr/>
        <w:t>为了只管镌汰对现有事变造成的影响，我哀求在医院的员工通讯录上保存我的电子信箱和手机号码</w:t>
      </w:r>
      <w:r>
        <w:rPr/>
        <w:t>1</w:t>
      </w:r>
      <w:r>
        <w:rPr/>
        <w:t>个月，在此期间，假如有同事对我从前的照顾护士事变有任何疑问，我将及时做出复兴。</w:t>
      </w:r>
    </w:p>
    <w:p>
      <w:pPr>
        <w:pStyle w:val="Normal"/>
        <w:rPr/>
      </w:pPr>
      <w:r>
        <w:rPr/>
        <w:t>非常谢谢您在这段时间里对我的辅导和照顾。在医院的这段履历于我而言非常贵重。将来无论什么时间，我都市为本身曾经是医院的一员而感触荣幸。我确信在医院的这段事变履历将是我整个职业生活生长中相称紧张的一部分。</w:t>
      </w:r>
    </w:p>
    <w:p>
      <w:pPr>
        <w:pStyle w:val="Normal"/>
        <w:rPr/>
      </w:pPr>
      <w:r>
        <w:rPr/>
        <w:t>祝医院领导和全部同事身材康健、事变顺遂</w:t>
      </w:r>
      <w:r>
        <w:rPr/>
        <w:t>!</w:t>
      </w:r>
    </w:p>
    <w:p>
      <w:pPr>
        <w:pStyle w:val="Normal"/>
        <w:rPr/>
      </w:pPr>
      <w:r>
        <w:rPr/>
        <w:t>再次对我的离职给医院带来的未便表现歉仄，同时我也盼望医院可以或许体恤我的小我私家实际，对我的申请予以思量并答应。</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