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个人辞职报告范文"/>
      <w:r>
        <w:rPr/>
        <w:t>优秀个人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现在向您提出离职是有我自己的原因在的，跟公司是没有关系的，是我个人的想法。我希望我的离职是不会给公司或者其他的同事带来麻烦的，但若是对大家有影响的话我也只能说声抱歉了，因为我现在是必须要离开的。我是自动的离职的，并不是因为公司的一些过错，在这里也做一个说明。我知道我现在说离开的话是非常的不明智的选择，但是我也是有自己的一些想法在的，选择离职并不是一时冲动下的结果。</w:t>
      </w:r>
    </w:p>
    <w:p>
      <w:pPr>
        <w:pStyle w:val="Normal"/>
        <w:rPr/>
      </w:pPr>
      <w:r>
        <w:rPr/>
        <w:t>我也不想在这里说明我选择辞职的理由，我觉得是没有必要的，既然已经选择了辞职，不管说不说这个理由结果都是无法改变的。我也已经想得很清楚了，在做出这个决定之前我是思考了很久的，所以我是不会后悔自己做出了这样的一个决定的。我只担心我的离开会给同事们带来一些麻烦，因为我的工作现在暂时还是没有人接替的，所以我的工作只能交给同事们去做，这样他们的工作任务是会加重的。对于这样的一个结果我是有些不忍的，但是我也没有其他更好的选择了。</w:t>
      </w:r>
    </w:p>
    <w:p>
      <w:pPr>
        <w:pStyle w:val="Normal"/>
        <w:rPr/>
      </w:pPr>
      <w:r>
        <w:rPr/>
        <w:t>要离开这里我其实也是会有一些不舍的，毕竟在这里也工作了一段时间，对这里还是会有感情的。我也不是那种心肠很硬的人，只是会多为自己考虑一些罢了，但谁又不是这样的呢。在这里工作的时候我是很开心的，因为跟同事们相处的都是很不错的，大家工作的气氛也是非常的好的。我在工作的这段时间也还是做得很不错的，至少我觉得我的工作上基本上是没有出现过什么错误的。不说成绩非常的优异，但至少也是挑不出我的错误的。我也是为我们的团队的发展做出了很多的贡献的，虽然现在要辞职了，但希望同事们不要忘记我这个曾经的小伙伴。</w:t>
      </w:r>
    </w:p>
    <w:p>
      <w:pPr>
        <w:pStyle w:val="Normal"/>
        <w:rPr/>
      </w:pPr>
      <w:r>
        <w:rPr/>
        <w:t>我心里也是非常的感谢公司的，在这里我成长了很多，也是学到了很多的东西的。这些东西是能够让我之后的工作更加的顺利的，能够让我更快的做好我自己应该要做的工作。若是没有来到这里，我也不知道自己会过了多久才能够成长到现在这样的。我也是很感谢您的，您也在工作上给予了我很多的帮助。虽然您对我们的要求比较的严格，但正是因为这样我们才能够成长得更快。您是一个非常好的，我相信未来我们团队在您的带领下会变得更好，工作也完成得更加的好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