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社区党员公开承诺书"/>
      <w:r>
        <w:rPr/>
        <w:t>精选社区党员公开承诺书</w:t>
      </w:r>
      <w:bookmarkEnd w:id="0"/>
    </w:p>
    <w:p>
      <w:pPr>
        <w:pStyle w:val="Normal"/>
        <w:rPr/>
      </w:pPr>
      <w:r>
        <w:rPr/>
        <w:t>1.</w:t>
      </w:r>
      <w:r>
        <w:rPr/>
        <w:t>做加强学习、勤于思考的社区党员表率。着力打造学习型党员，不断提高综合素质，成为熟悉政策的“活字典”、精通业务的“多面手”。</w:t>
      </w:r>
    </w:p>
    <w:p>
      <w:pPr>
        <w:pStyle w:val="Normal"/>
        <w:rPr/>
      </w:pPr>
      <w:r>
        <w:rPr/>
        <w:t>2.</w:t>
      </w:r>
      <w:r>
        <w:rPr/>
        <w:t>做求实创新、推动发展的社区党员表率。爱岗敬业、埋头苦干、无私奉献，勇于创新，在本职岗位上做出骄人成绩。</w:t>
      </w:r>
    </w:p>
    <w:p>
      <w:pPr>
        <w:pStyle w:val="Normal"/>
        <w:rPr/>
      </w:pPr>
      <w:r>
        <w:rPr/>
        <w:t>3.</w:t>
      </w:r>
      <w:r>
        <w:rPr/>
        <w:t>做践行宗旨、一心为民的社区党员表率。强化宗旨意识，带头服务群众，主动联系群众，自觉维护群众正当权益，热心社会公益事业，做群众贴心人。</w:t>
      </w:r>
    </w:p>
    <w:p>
      <w:pPr>
        <w:pStyle w:val="Normal"/>
        <w:rPr/>
      </w:pPr>
      <w:r>
        <w:rPr/>
        <w:t>.</w:t>
      </w:r>
      <w:r>
        <w:rPr/>
        <w:t>做严守纪律、清正廉洁的社区党员表率。坚持组织原则，积极参加组织生活，自觉遵守党的纪律，模范遵守各项规章制度，筑牢拒腐防变的思想道德防线，时刻保持共产党员的清廉本色。</w:t>
      </w:r>
    </w:p>
    <w:p>
      <w:pPr>
        <w:pStyle w:val="Normal"/>
        <w:rPr/>
      </w:pPr>
      <w:r>
        <w:rPr/>
        <w:t>5.</w:t>
      </w:r>
      <w:r>
        <w:rPr/>
        <w:t>做维护团结、促进和谐的社区党员表率。顾大局、识大体，自觉地维护团结、促进和谐。相互支持，密切配合，甘于奉献，敢于担当，积极营造团结共事的良好氛围，努力形成干事创业的强大合力。</w:t>
      </w:r>
    </w:p>
    <w:p>
      <w:pPr>
        <w:pStyle w:val="Normal"/>
        <w:rPr/>
      </w:pPr>
      <w:r>
        <w:rPr/>
        <w:t>6.</w:t>
      </w:r>
      <w:r>
        <w:rPr/>
        <w:t>做艰苦奋斗、勤俭节约的社区党员表率。发扬艰苦奋斗的精神，树立勤俭节俭的意识，自觉加强思想修养，始终保持昂扬向上、奋发进取的精神状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