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实习的心得"/>
      <w:r>
        <w:rPr/>
        <w:t>妇产科实习的心得</w:t>
      </w:r>
      <w:bookmarkEnd w:id="0"/>
    </w:p>
    <w:p>
      <w:pPr>
        <w:pStyle w:val="Normal"/>
        <w:rPr/>
      </w:pPr>
      <w:r>
        <w:rPr/>
        <w:t>“</w:t>
      </w:r>
      <w:r>
        <w:rPr/>
        <w:t>纸上得来终觉浅，绝知此事要躬行”。此次的暑期实训让我充分认识到社会实践的重要性。我在产科见习的日子里时间过得非常之快，想想我在玉林市容县人民医院为期两周的暑期实训就此结束了，回想我这半个月来的见习经历，既谨慎又充实。</w:t>
      </w:r>
    </w:p>
    <w:p>
      <w:pPr>
        <w:pStyle w:val="Normal"/>
        <w:rPr/>
      </w:pPr>
      <w:r>
        <w:rPr/>
        <w:t>临床见习的半个月来，我接触了许多老师，他们之中有教授、有住院医生、有护士，他们职务虽不一样，但对工作的执着和热诚，对病人负责的态度却是一样的且持之以恒的。每个老师都给我留下了深刻的印象以及他们认真工作的态度。产科医生虽然接诊的大多都是孕产妇，看似简单</w:t>
      </w:r>
      <w:r>
        <w:rPr/>
        <w:t>,</w:t>
      </w:r>
      <w:r>
        <w:rPr/>
        <w:t>可实际并非那么简单，也容不得半点马虎。产科是一个高风险的科室，是一个非常特殊的科室，面对的是需要耐心和细心的准妈妈们，见证的的是一个个小生命的降临。作为医生小助手的我，心里无不时时牢记着要以“耐心、爱心、细心、责任心”对待孕产妇，力尽所能为她们减轻忧虑和生产痛苦，给她们带来安心与新生的希望。</w:t>
      </w:r>
    </w:p>
    <w:p>
      <w:pPr>
        <w:pStyle w:val="Normal"/>
        <w:rPr/>
      </w:pPr>
      <w:r>
        <w:rPr/>
        <w:t>我报到的科室是产科，在苏主任的安排之下，我有了指定的带教老师李春媚。我到科室的第一天，我目瞪口呆了，产科住院部根本就没有我想象的那么轻松，只见医生护士门来来往往忙碌的身影。初来乍到的我傻傻站了一天，没一点产科见习经验以致不知道自己该做什么。看到得都是产科老师们为孕产妇们忙上忙下的景象。正所谓“初生小犊不怕虎”。</w:t>
      </w:r>
    </w:p>
    <w:p>
      <w:pPr>
        <w:pStyle w:val="Normal"/>
        <w:rPr/>
      </w:pPr>
      <w:r>
        <w:rPr/>
        <w:t>渐渐的，在李老师的精心指导之下，我熟悉掌握了各类常用医疗器械</w:t>
      </w:r>
      <w:r>
        <w:rPr/>
        <w:t>(</w:t>
      </w:r>
      <w:r>
        <w:rPr/>
        <w:t>如刮宫包、引产针、换药包等</w:t>
      </w:r>
      <w:r>
        <w:rPr/>
        <w:t>)</w:t>
      </w:r>
      <w:r>
        <w:rPr/>
        <w:t>的使用以及孕产妇常规药物</w:t>
      </w:r>
      <w:r>
        <w:rPr/>
        <w:t>(</w:t>
      </w:r>
      <w:r>
        <w:rPr/>
        <w:t>如盐酸依沙吖啶、碘伏、开塞露、硫酸镁、头孢他啶等</w:t>
      </w:r>
      <w:r>
        <w:rPr/>
        <w:t>)</w:t>
      </w:r>
      <w:r>
        <w:rPr/>
        <w:t>的相关用途，自己还深切意识到无菌观念的至关重要</w:t>
      </w:r>
      <w:r>
        <w:rPr/>
        <w:t>(</w:t>
      </w:r>
      <w:r>
        <w:rPr/>
        <w:t>无菌操作丝毫不敢懈怠</w:t>
      </w:r>
      <w:r>
        <w:rPr/>
        <w:t>);</w:t>
      </w:r>
      <w:r>
        <w:rPr/>
        <w:t>每次随带教老师进入手术室观看手术之前，都要老老实实换上了参观服，并戴好了一次性的帽子和口罩，再跟老师学着练习外科“七步洗手法”而后还要抹上消毒液彻底消毒确保达到无菌效果。可见，医生如此细致的对待工作力求做好每个细节，包含着对病人的生命健康的高度责任感。与此同时，李老师也慢慢地手把手教会了我如何进行孕产妇常规检查</w:t>
      </w:r>
      <w:r>
        <w:rPr/>
        <w:t>(</w:t>
      </w:r>
      <w:r>
        <w:rPr/>
        <w:t>如四步触诊法</w:t>
      </w:r>
      <w:r>
        <w:rPr/>
        <w:t>)</w:t>
      </w:r>
      <w:r>
        <w:rPr/>
        <w:t>、术后换药、新生儿疾病筛查</w:t>
      </w:r>
      <w:r>
        <w:rPr/>
        <w:t>(</w:t>
      </w:r>
      <w:r>
        <w:rPr/>
        <w:t>如梅毒、乙肝、</w:t>
      </w:r>
      <w:r>
        <w:rPr/>
        <w:t>HIV</w:t>
      </w:r>
      <w:r>
        <w:rPr/>
        <w:t>、苯丙酮尿症、</w:t>
      </w:r>
      <w:r>
        <w:rPr/>
        <w:t>G-6-P</w:t>
      </w:r>
      <w:r>
        <w:rPr/>
        <w:t>缺乏症等</w:t>
      </w:r>
      <w:r>
        <w:rPr/>
        <w:t>)</w:t>
      </w:r>
      <w:r>
        <w:rPr/>
        <w:t>。</w:t>
      </w:r>
    </w:p>
    <w:p>
      <w:pPr>
        <w:pStyle w:val="Normal"/>
        <w:rPr/>
      </w:pPr>
      <w:r>
        <w:rPr/>
        <w:t>按照国家官方数据统计：现在全世界每秒就有</w:t>
      </w:r>
      <w:r>
        <w:rPr/>
        <w:t>4-5</w:t>
      </w:r>
      <w:r>
        <w:rPr/>
        <w:t>个婴儿出生，中国小孩就占了其中</w:t>
      </w:r>
      <w:r>
        <w:rPr/>
        <w:t>1-2</w:t>
      </w:r>
      <w:r>
        <w:rPr/>
        <w:t>个。正因住院生孩子的孕产妇源源不断，这也就注定了产科医生好像只有忙不完的工作。在产科，老师们每天例常做的事情就有：晨间查房、换药、听胎音、做胎监、做腹部微波治疗、产科手术、调整医嘱、开处方、完善病例、记录产程，办出院等。太震撼了，可以说最忙碌的科室非产科莫属。产科医生个个都忙忙碌碌的。每天这些都通通井然有序地进行着，如此反复循环。在产科天天的耳读目染下，我也学会了每天以微笑面对每一位孕产妇，给她们耐心的讲解待产需要注意的一些细节</w:t>
      </w:r>
      <w:r>
        <w:rPr/>
        <w:t>(</w:t>
      </w:r>
      <w:r>
        <w:rPr/>
        <w:t>如督促她们左侧卧着睡觉、每天数数胎动等</w:t>
      </w:r>
      <w:r>
        <w:rPr/>
        <w:t>)</w:t>
      </w:r>
      <w:r>
        <w:rPr/>
        <w:t>，并叮嘱她们遇到紧急情况要及时来找医生</w:t>
      </w:r>
      <w:r>
        <w:rPr/>
        <w:t>(</w:t>
      </w:r>
      <w:r>
        <w:rPr/>
        <w:t>如发现阴道突然流水且量较多、阴道流血、突发眩晕、呕吐腹痛等</w:t>
      </w:r>
      <w:r>
        <w:rPr/>
        <w:t>)</w:t>
      </w:r>
      <w:r>
        <w:rPr/>
        <w:t>。</w:t>
      </w:r>
    </w:p>
    <w:p>
      <w:pPr>
        <w:pStyle w:val="Normal"/>
        <w:rPr/>
      </w:pPr>
      <w:r>
        <w:rPr/>
        <w:t>每天，当我按时来科室报到换上白大褂的时候，都会在白大衣口袋里首先要放个小本子以备时时做些小笔录。不知不觉中，我那小本子上已经密密麻麻写满了东西。其中有希奇古怪的医嘱、综合症、药名和用法，有今天要请的会诊要开的化验单要写的阶段小结，还有各种各样的电话。现在回想起来，这些笔录恰恰成了我见习点滴成果的见证，那上面写满了自己的兴奋、钦佩和疑惑</w:t>
      </w:r>
      <w:r>
        <w:rPr/>
        <w:t>(</w:t>
      </w:r>
      <w:r>
        <w:rPr/>
        <w:t>我至今都舍不得扔</w:t>
      </w:r>
      <w:r>
        <w:rPr/>
        <w:t>)</w:t>
      </w:r>
      <w:r>
        <w:rPr/>
        <w:t>。见习了一段时间之后，我还学会了处理各种的人际关系。科室里面，医生和护士的关系，医生和医生之间的关系，医生和病人及家属的关系，下级医生和上级医生的关系</w:t>
      </w:r>
      <w:r>
        <w:rPr/>
        <w:t>...</w:t>
      </w:r>
      <w:r>
        <w:rPr/>
        <w:t>最大的体会就是低调——别把自己看得太了不起。所谓“三人行，必有我师”。医生当然不用说，护士老师也相当棒。病人也非常值得尊敬，需要我们的关心，大家互相尊重互相信任，才能战胜我们共同的敌人——疾病。</w:t>
      </w:r>
    </w:p>
    <w:p>
      <w:pPr>
        <w:pStyle w:val="Normal"/>
        <w:rPr/>
      </w:pPr>
      <w:r>
        <w:rPr/>
        <w:t>在产科里常常可以看到舐犊情深的感动场景。这里可以看到可爱腼腆的婴儿，还有母亲那一双双充满爱怜疼惜的眼神。我还记得第一次抱宝宝时心里七上八下的感觉。当时的我并不晓得怎么去抱，心里也特别紧张，不过在一旁手把手教的老师让我舒心不少。看着宝宝伊伊吖吖的实在是太讨人喜欢了，还有他们粉嫩红润的肌肤，抱起来是那么的柔软温暖。另外，在老师的耐心教导下，我学会了如何通过检查新生儿的皮肤黄染、前囟是否不隆以及脐带口是否渗水红肿的情况等等来判断新生儿健康与否，是否需要进步观察或是转儿科进一步治疗。以及通过查看妈妈们产后子宫复旧情况、会阴侧切伤口、术后切口渗水与否等来了解围产期是否感染以及感染如何防治。通过这样密切细心地让产妇和婴儿留院观察，确保妈妈们和宝宝们都健健康康、和和乐乐。</w:t>
      </w:r>
    </w:p>
    <w:p>
      <w:pPr>
        <w:pStyle w:val="Normal"/>
        <w:rPr/>
      </w:pPr>
      <w:r>
        <w:rPr/>
        <w:t>时光如梭，一转眼在产科的见习就接近尾声，在这短短的半个月，我从一个毫无产科见习经验的医学生，渐渐成长为一个干起接待就诊孕产妇、带她们去拍彩超、开化验单、给术后孕产妇换药、挂水、填写孕产妇个案调查表等的工作如鱼得水的小助手。原本迷茫懵懂的我现今满载而归，心里更加坚定了我未来努力成为一位救死扶伤的医生的崇高信念，将来为我国的医药卫生事业贡献出自己的热情与汗水</w:t>
      </w:r>
      <w:r>
        <w:rPr/>
        <w:t>!</w:t>
      </w:r>
      <w:r>
        <w:rPr/>
        <w:t>这时我怀着无比热切的心情念起了医学生誓词：</w:t>
      </w:r>
    </w:p>
    <w:p>
      <w:pPr>
        <w:pStyle w:val="Normal"/>
        <w:rPr/>
      </w:pPr>
      <w:r>
        <w:rPr/>
        <w:t>“</w:t>
      </w:r>
      <w:r>
        <w:rPr/>
        <w:t>健康所系，性命相托。</w:t>
      </w:r>
    </w:p>
    <w:p>
      <w:pPr>
        <w:pStyle w:val="Normal"/>
        <w:rPr/>
      </w:pPr>
      <w:r>
        <w:rPr/>
        <w:t>当我步入神圣医学学府的时刻，谨庄严宣誓：</w:t>
      </w:r>
    </w:p>
    <w:p>
      <w:pPr>
        <w:pStyle w:val="Normal"/>
        <w:rPr/>
      </w:pPr>
      <w:r>
        <w:rPr/>
        <w:t>我志愿献身医学，热爱祖国，忠于人民，恪守医德，尊师守纪，刻苦钻研，孜孜不倦，精益求精，全面发展。</w:t>
      </w:r>
    </w:p>
    <w:p>
      <w:pPr>
        <w:pStyle w:val="Normal"/>
        <w:widowControl/>
        <w:bidi w:val="0"/>
        <w:spacing w:before="180" w:after="180"/>
        <w:jc w:val="left"/>
        <w:rPr/>
      </w:pPr>
      <w:r>
        <w:rPr/>
        <w:t>我决心竭尽全力除人类之病痛，助健康之完美，维护医术的圣洁和荣誉，救死扶伤，不辞艰辛，执着追求，为祖国医药卫生事业的发展和人类身心健康奋斗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