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情书范文"/>
      <w:r>
        <w:rPr/>
        <w:t>道歉情书范文</w:t>
      </w:r>
      <w:bookmarkEnd w:id="0"/>
    </w:p>
    <w:p>
      <w:pPr>
        <w:pStyle w:val="Normal"/>
        <w:rPr/>
      </w:pPr>
      <w:r>
        <w:rPr/>
        <w:t>老公：</w:t>
      </w:r>
    </w:p>
    <w:p>
      <w:pPr>
        <w:pStyle w:val="Normal"/>
        <w:rPr/>
      </w:pPr>
      <w:r>
        <w:rPr/>
        <w:t>允许我最后一次这样叫你，我知道我已经没资格这样叫你。是我自己亲手毁掉我们之间的缘分，我无权要你原谅我，我知道自己这次错的太离谱了，错的太大了。</w:t>
      </w:r>
    </w:p>
    <w:p>
      <w:pPr>
        <w:pStyle w:val="Normal"/>
        <w:rPr/>
      </w:pPr>
      <w:r>
        <w:rPr/>
        <w:t>写这封信给你，不是我要为自己辩解什么，就算我怎么解释，你也不会听的。也会说我说的都是假的。</w:t>
      </w:r>
    </w:p>
    <w:p>
      <w:pPr>
        <w:pStyle w:val="Normal"/>
        <w:rPr/>
      </w:pPr>
      <w:r>
        <w:rPr/>
        <w:t>我只想为自己澄清一点，那就是我从没骗过你。一开始是这样，现在也是这样。当我决定给你和我机会的时候，我已经做好全部付出的准备，我要用我的心和我的情来经营我的爱情。来爱你。所以在我们幸福的三个月里，我倾注了我所有的心和情和我所有的时间，渐渐的，我发现自己陷的太深。已经出不来了，而且说实话我也不想出来。你给我的感觉，给我的爱，给我的宠。是我人生最美好的东西，最宝贵的东西。我会好好珍藏它们的，那是你送我最好的礼物。</w:t>
      </w:r>
    </w:p>
    <w:p>
      <w:pPr>
        <w:pStyle w:val="Normal"/>
        <w:rPr/>
      </w:pPr>
      <w:r>
        <w:rPr/>
        <w:t>我对我自己做的错事向你道歉，我错了。我伤害了你，我不是故意的。我无心的。本来我是不想告诉你这件事的。我知道你知道后一定很生气。但是在你面前我没什么好隐藏的，纸包不住火，你总会知道。我在你面前是透明的，你知道的。你很了解我的。</w:t>
      </w:r>
    </w:p>
    <w:p>
      <w:pPr>
        <w:pStyle w:val="Normal"/>
        <w:rPr/>
      </w:pPr>
      <w:r>
        <w:rPr/>
        <w:t>我知道，你离开我。你也在想我，也在为能和我在一起而努力。我知道你所做的一切都是为了我。但是我却亲手结束了这一切，伤害你。</w:t>
      </w:r>
    </w:p>
    <w:p>
      <w:pPr>
        <w:pStyle w:val="Normal"/>
        <w:rPr/>
      </w:pPr>
      <w:r>
        <w:rPr/>
        <w:t>既然你不想在听我解释，不想在见到我。那从这一刻起，我消失，我不要你讨厌我，不要你不要我。我的心好痛，我的心好痛。你离开我这两个月，我好想你，我好想你回来看我，那怕一眼也好。但是现在看来跟本不可能了。就让我保存那些美好的回忆吧。别把它也一起带走，留点给我。</w:t>
      </w:r>
    </w:p>
    <w:p>
      <w:pPr>
        <w:pStyle w:val="Normal"/>
        <w:rPr/>
      </w:pPr>
      <w:r>
        <w:rPr/>
        <w:t>我说的话全是真的，希望你不要认为它们都是假的。你是我第一个我真心所爱的男人，也是最后一个。今后的事会怎么发展，我不知道。我只知道，做错事就要为此付出代价。我的代价就是永远的失去你。这个代价够重的了，这是我自己给自己的惩罚。</w:t>
      </w:r>
    </w:p>
    <w:p>
      <w:pPr>
        <w:pStyle w:val="Normal"/>
        <w:rPr/>
      </w:pPr>
      <w:r>
        <w:rPr/>
        <w:t>现在的我不再是你认识的我，不再是以前你爱的那个我，是吧</w:t>
      </w:r>
      <w:r>
        <w:rPr/>
        <w:t>?</w:t>
      </w:r>
      <w:r>
        <w:rPr/>
        <w:t>那就让我活在你的记忆里，记住以前的那个我，那是最真，最好的我。</w:t>
      </w:r>
    </w:p>
    <w:p>
      <w:pPr>
        <w:pStyle w:val="Normal"/>
        <w:rPr/>
      </w:pPr>
      <w:r>
        <w:rPr/>
        <w:t>好好爱你的家人，你的宝贝。我祝你永远开心，永远开心的生活下去。我知道我不配你，现在更配不上你，更没资格。</w:t>
      </w:r>
    </w:p>
    <w:p>
      <w:pPr>
        <w:pStyle w:val="Normal"/>
        <w:rPr/>
      </w:pPr>
      <w:r>
        <w:rPr/>
        <w:t>我错了，我现在真的失去你了，我什么也没有了。有的，只是那段美好的回忆。</w:t>
      </w:r>
    </w:p>
    <w:p>
      <w:pPr>
        <w:pStyle w:val="Normal"/>
        <w:rPr/>
      </w:pPr>
      <w:r>
        <w:rPr/>
        <w:t>我骗别人，但我不会骗你。别人可以误解我，扼杀我。但你不可以，我说的，我做的都是为你，都是真的，真的，真的。别一棒子就否定我，扼杀我，好吗</w:t>
      </w:r>
      <w:r>
        <w:rPr/>
        <w:t>?</w:t>
      </w:r>
    </w:p>
    <w:p>
      <w:pPr>
        <w:pStyle w:val="Normal"/>
        <w:rPr/>
      </w:pPr>
      <w:r>
        <w:rPr/>
        <w:t>你永远都是我最爱的男人，永远都是。就算你不在爱我，不想在见我。但你还是，永远都是。这辈子都是，下辈子也是。</w:t>
      </w:r>
    </w:p>
    <w:p>
      <w:pPr>
        <w:pStyle w:val="Normal"/>
        <w:rPr/>
      </w:pPr>
      <w:r>
        <w:rPr/>
        <w:t>永远爱你的人、做错事的人：宝贝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感人道歉情书句子</w:t>
      </w:r>
    </w:p>
    <w:p>
      <w:pPr>
        <w:pStyle w:val="Normal"/>
        <w:rPr/>
      </w:pPr>
      <w:r>
        <w:rPr/>
        <w:t>2.</w:t>
      </w:r>
      <w:r>
        <w:rPr/>
        <w:t>道歉信情书经典语录</w:t>
      </w:r>
    </w:p>
    <w:p>
      <w:pPr>
        <w:pStyle w:val="Normal"/>
        <w:rPr/>
      </w:pPr>
      <w:r>
        <w:rPr/>
        <w:t>3.</w:t>
      </w:r>
      <w:r>
        <w:rPr/>
        <w:t>道歉情书短信</w:t>
      </w:r>
    </w:p>
    <w:p>
      <w:pPr>
        <w:pStyle w:val="Normal"/>
        <w:rPr/>
      </w:pPr>
      <w:r>
        <w:rPr/>
        <w:t>4.</w:t>
      </w:r>
      <w:r>
        <w:rPr/>
        <w:t>感人的道歉情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真诚的道歉情书语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