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个六一心得感想600字"/>
      <w:r>
        <w:rPr/>
        <w:t>最后一个六一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又是一年夏天，又是一个“六一”儿童节，但今年的“六一”是我的最后一个儿童节。</w:t>
      </w:r>
    </w:p>
    <w:p>
      <w:pPr>
        <w:pStyle w:val="Normal"/>
        <w:rPr/>
      </w:pPr>
      <w:r>
        <w:rPr/>
        <w:t>从我记事开始，我就盼着六月一日的到来。因为在这一天，我可以名正言顺地向父母讨要礼物，可以无所顾忌地休息一天，可以……所以，我日日盼，夜夜想，希望这一天快快到来。</w:t>
      </w:r>
    </w:p>
    <w:p>
      <w:pPr>
        <w:pStyle w:val="Normal"/>
        <w:rPr/>
      </w:pPr>
      <w:r>
        <w:rPr/>
        <w:t>然而，今年的六月，是小升初学习的关键时候，每天，我都沉浸在紧张的学习中。“六一”儿童节的来临，给我带来了一些快乐，一些留恋……</w:t>
      </w:r>
    </w:p>
    <w:p>
      <w:pPr>
        <w:pStyle w:val="Normal"/>
        <w:rPr/>
      </w:pPr>
      <w:r>
        <w:rPr/>
        <w:t>细细算来，这是我度过的第十二个儿童节，也是我最值得留恋的儿童节，随着它的远去，我的童年也会随着夏风飘去，且一去不复返。我想同时间老人争夺，可时间却像一盘散沙，从我指缝间滑去，轻轻的落下，消失了</w:t>
      </w:r>
      <w:r>
        <w:rPr/>
        <w:t>;</w:t>
      </w:r>
      <w:r>
        <w:rPr/>
        <w:t>我想把它们拾起来，结果失去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的生活是丰富多彩的。站在镜子前，我惊愕地发现我不再是那个充满幻想的小孩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