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庭建设好经验"/>
      <w:r>
        <w:rPr/>
        <w:t>家庭建设好经验</w:t>
      </w:r>
      <w:bookmarkEnd w:id="0"/>
    </w:p>
    <w:p>
      <w:pPr>
        <w:pStyle w:val="Normal"/>
        <w:rPr/>
      </w:pPr>
      <w:r>
        <w:rPr/>
        <w:t>近年来，在上级精神文明建设指导委员会的指导下，在“文明家庭”创建活动工作领导小组成员通力合作，紧紧围绕经济建设和改革、发展、稳定的大局，突出工作重点，服务基层，注重实效，贴近家庭，有力地促进了文明家庭的创建。得到上级党委、政府的肯定，受到广大群众欢迎。</w:t>
      </w:r>
    </w:p>
    <w:p>
      <w:pPr>
        <w:pStyle w:val="Normal"/>
        <w:rPr/>
      </w:pPr>
      <w:r>
        <w:rPr/>
        <w:t>一、大张旗鼓地宣传表彰文明家庭，倡扬家庭新风。每年评选、表彰多户文明家庭，报社、广播电台等多家新闻媒体对评选活动、表彰大会及先进家庭的事迹进行了宣传报道。还以各种文艺形式广泛宣传，使群众深受教育。大张旗鼓地宣传表彰文明家庭，弘扬家庭美德，扩大了创建活动的社会影响。</w:t>
      </w:r>
    </w:p>
    <w:p>
      <w:pPr>
        <w:pStyle w:val="Normal"/>
        <w:rPr/>
      </w:pPr>
      <w:r>
        <w:rPr/>
        <w:t>二、结合形势和群众需要，组织丰富多彩的家庭文化活动。为了帮助家庭适应变动的现代社会，弘扬文明、健康、科学的生活方式。我处组织了丰富多彩的、各具特色的家庭文化活动。有利于家庭成员树立正确的世界观、人生观、价值观。</w:t>
      </w:r>
    </w:p>
    <w:p>
      <w:pPr>
        <w:pStyle w:val="Normal"/>
        <w:rPr/>
      </w:pPr>
      <w:r>
        <w:rPr/>
        <w:t>三、针对精神文明建设的热点问题，突出重点，开展创建活动，在社区，积极参与文明楼栋、爱我社区爱我家、敞开家门迎友邻，等活动，实现了人与人的相识，户与户的沟通，增强了家庭成员的社会责任感，弘扬了集体主义精神。开展以妇女〃家园〃环境为主题开展环保教育活动，普及环保知识，提高家庭成员环保意识，开展垃圾分类、节约能源、认养绿地、植树造林等以家庭成员为主体的净化美化社区环保活动，有力地推动了社区文明建设。</w:t>
      </w:r>
    </w:p>
    <w:p>
      <w:pPr>
        <w:pStyle w:val="Normal"/>
        <w:rPr/>
      </w:pPr>
      <w:r>
        <w:rPr/>
        <w:t>四、围绕改革、发展、稳定大局积极开展创建活动。文明家庭创建活动倡导的遵老爱幼、男女平等、夫妻和睦、勤俭持家、邻里团结为主要内容的家庭美德已为广大家庭所接受。开展巾帼倡廉活动，宣传表彰“廉内助”，倡导家庭成员，特别是领导干部的家庭成员把好家庭廉政关，支持亲人廉洁从政，赢得社会赞誉。文明家庭创建活动在促进经济发展维护社会稳定方面发挥了积极作用。</w:t>
      </w:r>
    </w:p>
    <w:p>
      <w:pPr>
        <w:pStyle w:val="Normal"/>
        <w:rPr/>
      </w:pPr>
      <w:r>
        <w:rPr/>
        <w:t>看过“家庭建设好经验”的人还看了：</w:t>
      </w:r>
    </w:p>
    <w:p>
      <w:pPr>
        <w:pStyle w:val="Normal"/>
        <w:rPr/>
      </w:pPr>
      <w:r>
        <w:rPr/>
        <w:t>1.</w:t>
      </w:r>
      <w:r>
        <w:rPr/>
        <w:t>妇联家庭建设好经验</w:t>
      </w:r>
    </w:p>
    <w:p>
      <w:pPr>
        <w:pStyle w:val="Normal"/>
        <w:rPr/>
      </w:pPr>
      <w:r>
        <w:rPr/>
        <w:t>2.</w:t>
      </w:r>
      <w:r>
        <w:rPr/>
        <w:t>父母交流经验会之高效陪伴发言稿</w:t>
      </w:r>
    </w:p>
    <w:p>
      <w:pPr>
        <w:pStyle w:val="Normal"/>
        <w:rPr/>
      </w:pPr>
      <w:r>
        <w:rPr/>
        <w:t>3.</w:t>
      </w:r>
      <w:r>
        <w:rPr/>
        <w:t>妇联工作经验交流材料</w:t>
      </w:r>
    </w:p>
    <w:p>
      <w:pPr>
        <w:pStyle w:val="Normal"/>
        <w:rPr/>
      </w:pPr>
      <w:r>
        <w:rPr/>
        <w:t>4.</w:t>
      </w:r>
      <w:r>
        <w:rPr/>
        <w:t>最美家庭活动总结范文</w:t>
      </w:r>
    </w:p>
    <w:p>
      <w:pPr>
        <w:pStyle w:val="Normal"/>
        <w:widowControl/>
        <w:bidi w:val="0"/>
        <w:spacing w:before="180" w:after="180"/>
        <w:jc w:val="left"/>
        <w:rPr/>
      </w:pPr>
      <w:r>
        <w:rPr/>
        <w:t>5.</w:t>
      </w:r>
      <w:r>
        <w:rPr/>
        <w:t>小学好家长主要事迹材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