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经验交流发言"/>
      <w:r>
        <w:rPr/>
        <w:t>家长会经验交流发言</w:t>
      </w:r>
      <w:bookmarkEnd w:id="0"/>
    </w:p>
    <w:p>
      <w:pPr>
        <w:pStyle w:val="Normal"/>
        <w:rPr/>
      </w:pPr>
      <w:r>
        <w:rPr/>
        <w:t>几天前，我参加了儿子所在班的家长会，这次家长会让我受益匪浅。首先听取了校长的报告，使我们对家庭教育有了更新的认识，对孩子的年龄特点、生理发育和心理发展过程中应该注意的问题有了更多的了解。接着是班主任杨老师就本班基本情况、孩子良好习惯的养成、家庭教育、家校联合等方面发表了自己独到的见解，用事例说明，深入浅出，我很受启发。看得出来，班主任杨老师是充满爱心，富有责任心的好老师，她一心想把孩子们培养成人、成才，不让一个孩子掉队。下面是我参加这次家长会的一些心得体会。</w:t>
      </w:r>
    </w:p>
    <w:p>
      <w:pPr>
        <w:pStyle w:val="Normal"/>
        <w:rPr/>
      </w:pPr>
      <w:r>
        <w:rPr/>
        <w:t>一、要让孩子学会独立，自己的事情自己做。在这一点上，校长就如何让孩子养成自己的事情自己做发表讲话，让我们反思自己对待孩子的教育方式，特别是怎样对待孩子的逆反心理，确实有一些需要改进的地方。以前，我可能和大部分宠爱孩子的家长一样，对孩子包办的太多。其实这个年龄的孩子己经有一定的自立能力了，他有自己的想法，有展示自己并</w:t>
      </w:r>
    </w:p>
    <w:p>
      <w:pPr>
        <w:pStyle w:val="Normal"/>
        <w:rPr/>
      </w:pPr>
      <w:r>
        <w:rPr/>
        <w:t>期望得到赞美和鼓励的需要。所以，我们要多鼓励孩子表达自己的思想和情感，遇事多与孩子商量，多听他们的意见，允许孩子做选择和决定。放手让孩子接触生活，体验生活，让孩子在亲身体验中经受磨炼，提高能力，鼓励孩子自己的事情自己做。给孩子一个自由的空间，相信他们，相信我们早一天放手，孩子就会早一天长大。</w:t>
      </w:r>
    </w:p>
    <w:p>
      <w:pPr>
        <w:pStyle w:val="Normal"/>
        <w:rPr/>
      </w:pPr>
      <w:r>
        <w:rPr/>
        <w:t>二、要多赞美孩子和信任孩子。多给孩子一些微笑，当孩子学习和做事的时候，要允许孩子犯错，容忍孩子的缺点。刚开始时孩子也许做的并不好，但我们不要指责孩子，不要用成年的标准去要求孩子。当孩子要放弃的时候，我们要耐心的鼓励孩子再来一次，这样就会给孩子带来越来越多的自信。</w:t>
      </w:r>
    </w:p>
    <w:p>
      <w:pPr>
        <w:pStyle w:val="Normal"/>
        <w:rPr/>
      </w:pPr>
      <w:r>
        <w:rPr/>
        <w:t>三、要培养良好的亲子关系。孩子的内心世界丰富多彩，我们要积极地影响和教育孩子，要努力成为孩子信赖和尊敬的好朋友。只有和孩子养成良好的亲子关系，孩子才会乐于和我们沟通、交流，我们才能更好的影响和引导孩子。</w:t>
      </w:r>
    </w:p>
    <w:p>
      <w:pPr>
        <w:pStyle w:val="Normal"/>
        <w:rPr/>
      </w:pPr>
      <w:r>
        <w:rPr/>
        <w:t>四、要让孩子爱读书、读好书。杨老师一直很注重对孩子阅读习惯的培养，要求孩子每天阅读一篇文章，记录好词佳句，通过长时间的阅读，使孩子的阅读理解能力和写作水平得到了很大的提高。所以，我们家长一定要配合老师的教育理念，把这项有意义的活动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在这次家长会后的感想。总之，通过这次家长会，我更清楚地认识到，在孩子的教育上，我们一定要站的更高些，看的更远些，想的更深些，做的更实些。孩子是我们永远的希望，只要我们做父母的能够注意方法，多和学校老师沟通，双方共同关注教育孩子，我们的孩子一定会成功，未来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