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东钱湖的导游词"/>
      <w:r>
        <w:rPr/>
        <w:t>浙江东钱湖的导游词</w:t>
      </w:r>
      <w:bookmarkEnd w:id="0"/>
    </w:p>
    <w:p>
      <w:pPr>
        <w:pStyle w:val="Normal"/>
        <w:rPr/>
      </w:pPr>
      <w:r>
        <w:rPr/>
        <w:t>东钱湖不仅有好山好水，还有美食，众多美味佳肴和风味名吃名声响天，尤其是“湖鲜四宝，是招待贵宾不可缺少的美味——“青鱼划水”、“钱湖吻别”、“浪里白条”、“钱湖河虾”，其中“钱湖吻别”就是钱湖螺蛳，很形象的说出了螺蛳的吃法，东钱湖农家菜也不错，被评为宁波首批乡村旅游点的双虹阁农庄除了配备垂钓、烧烤、、住宿等外，它的农家菜更是令人赞不绝口，其中招牌菜甲鱼就有</w:t>
      </w:r>
      <w:r>
        <w:rPr/>
        <w:t>18</w:t>
      </w:r>
      <w:r>
        <w:rPr/>
        <w:t>种烧法，连不爱吃甲鱼的人也不知不觉的喜欢上。</w:t>
      </w:r>
    </w:p>
    <w:p>
      <w:pPr>
        <w:pStyle w:val="Normal"/>
        <w:rPr/>
      </w:pPr>
      <w:r>
        <w:rPr/>
        <w:t>与陶公岛隔湖相望的是东钱湖的核心景区小普陀。两景之间由长达数里的陶公堤相连。此东钱湖的“钱堤烟波”与彼杭州西湖的“苏堤春晓”在似与非似之间。神奇的是堤的北头是陶公山，其状如金龟。而堤的南面是小普陀，像本翻开的经书，是观音菩萨修炼之处。传说东海金龟在此作威作福，百姓苦不堪言。观音听到民间疾苦，下凡告诫海龟须改恶从善。海龟说：“你是天上菩萨，我是海中神仙，井水不犯河水。”</w:t>
      </w:r>
    </w:p>
    <w:p>
      <w:pPr>
        <w:pStyle w:val="Normal"/>
        <w:rPr/>
      </w:pPr>
      <w:r>
        <w:rPr/>
        <w:t>观音用佛经对其感化，每天在二灵山打坐诵经。久而久之，海龟就地幻山成石了，就是现在的陶公山。小普陀也形若一本翻开的经书，造就今天东钱湖南北对峙的“灵龟听经”现象。</w:t>
      </w:r>
    </w:p>
    <w:p>
      <w:pPr>
        <w:pStyle w:val="Normal"/>
        <w:rPr/>
      </w:pPr>
      <w:r>
        <w:rPr/>
        <w:t>各位游客，现在我们游览的就是小普陀景区。这里是东钱湖中心，是东钱湖旅游度假区主要景区之一。你们看：陶公堤像道卧波长虹，把东钱湖分成了北湖和南湖，一面平静，一面起伏</w:t>
      </w:r>
      <w:r>
        <w:rPr/>
        <w:t>;</w:t>
      </w:r>
    </w:p>
    <w:p>
      <w:pPr>
        <w:pStyle w:val="Normal"/>
        <w:rPr/>
      </w:pPr>
      <w:r>
        <w:rPr/>
        <w:t>二山相连，为山灵水灵之地。眼前湖水如汁，清澈见底，似乎一眼能看穿埋藏了多少年的海底秘密</w:t>
      </w:r>
      <w:r>
        <w:rPr/>
        <w:t>;</w:t>
      </w:r>
      <w:r>
        <w:rPr/>
        <w:t>远处白鸟点点，游船片片。此情此景，被原国务院副总理吴学谦称之为“华夏沿海第一湖”。</w:t>
      </w:r>
    </w:p>
    <w:p>
      <w:pPr>
        <w:pStyle w:val="Normal"/>
        <w:rPr/>
      </w:pPr>
      <w:r>
        <w:rPr/>
        <w:t>是的，为保护一方好水，让“华夏沿海第一湖”名副其实，东钱湖旅游度假区管委会逐步进行了湖区清淤、排污截流，湖周进行了房屋拆迁、坟墓迁移、窑厂拆除，恢复了“山山飞翠一湖清”的生态风貌</w:t>
      </w:r>
      <w:r>
        <w:rPr/>
        <w:t>;</w:t>
      </w:r>
      <w:r>
        <w:rPr/>
        <w:t>同时，在主干道上一次性埋下排污、电力、煤气、通讯、监控等</w:t>
      </w:r>
      <w:r>
        <w:rPr/>
        <w:t>10</w:t>
      </w:r>
      <w:r>
        <w:rPr/>
        <w:t>余根管道，按照“最好的地方让更多人享受”的开发理念，建成了总建筑面积达</w:t>
      </w:r>
      <w:r>
        <w:rPr/>
        <w:t>80</w:t>
      </w:r>
      <w:r>
        <w:rPr/>
        <w:t>万平方米的钱湖人家、清泉山庄、隐学山庄、高钱生态村等康居小区……</w:t>
      </w:r>
    </w:p>
    <w:p>
      <w:pPr>
        <w:pStyle w:val="Normal"/>
        <w:rPr/>
      </w:pPr>
      <w:r>
        <w:rPr/>
        <w:t>各位游客，小普陀又称霞屿，南宋时已建霞屿禅寺和观音洞等胜迹，而今已有</w:t>
      </w:r>
      <w:r>
        <w:rPr/>
        <w:t>800</w:t>
      </w:r>
      <w:r>
        <w:rPr/>
        <w:t>多年的历史。其中补陀洞天是凿成于南宋中叶的一个佛教石窟。洞内精雕的石刻观音坐像和佛，显示了古代巧匠的高超手艺。东钱湖自有记载的</w:t>
      </w:r>
      <w:r>
        <w:rPr/>
        <w:t>1260</w:t>
      </w:r>
      <w:r>
        <w:rPr/>
        <w:t>年的历史中，人文荟萃、人杰地灵，孕育出“六大文化”，即“水文化”、“商文化”、“佛文化”、“茶文化”、“石刻文化”和“名人文化”。在小普陀景区就占其一半，可见其文化底蕴深厚，尤其小普陀以其近千年讲述佛教与孝道的佛文化，和有“千僧过堂”之说的千年古刹福泉山大慈禅寺，以及南宋时期右丞相史弥远提出的“五山十刹，”将佛国作为国家事业进行管理，均为发展中国的佛教文化起到了十分重要的推动作用。游客在此还能欣赏体验清风香桂、二灵惊影、霞屿锁岚等古人留下来的好景点。</w:t>
      </w:r>
    </w:p>
    <w:p>
      <w:pPr>
        <w:pStyle w:val="Normal"/>
        <w:rPr/>
      </w:pPr>
      <w:r>
        <w:rPr/>
        <w:t>各位游客，汽车沿着环湖公路蜿蜒向南而行，芊芊青草，丝丝垂柳，眼前豁然开朗。只见左边一片望不到边际的泱泱湖水，而右边山坡上出现横七竖八却错落有致的农家村舍，灰墙黛瓦，藤萝满墙，山风水雾之中，活像一副中国水画。到了跟前，原来这是由东钱湖度假区管委会投资兴建的沙山度假酒店，是保存改造了原有的农家村舍，和新建的悠然居、东天苑、粼波居等组合而成。现有客房</w:t>
      </w:r>
      <w:r>
        <w:rPr/>
        <w:t>103</w:t>
      </w:r>
      <w:r>
        <w:rPr/>
        <w:t>间，外部全部算是“农”装到家了，而内部全是现代化休闲“设备”。此“外土内精”的新概念，不仅符合当今反朴归正、崇尚自然的时代潮流，同时也正吻合著名旅游专家魏小安最近提出的度假酒店新理论，即“简约，但不简单”。建议各位游客在此逍遥潇洒几日，若成不了神仙想必也会忘掉世上的尘事繁琐了……</w:t>
      </w:r>
    </w:p>
    <w:p>
      <w:pPr>
        <w:pStyle w:val="Normal"/>
        <w:rPr/>
      </w:pPr>
      <w:r>
        <w:rPr/>
        <w:t>各位游客，东钱湖是投资旅游业的最佳场所，随着东钱湖地区的发展，越来越多的客商来此投资开发，这些年来，像中海地产、雅戈尔集团、华润房产、宁波城投公司、萨摩亚瑞达集团有限公司、美国凯瑞国际酒店集团、南山集团、南苑集团、向阳集团等都有房产、景区、休闲、酒店等不同领域的项目落户东钱湖。</w:t>
      </w:r>
    </w:p>
    <w:p>
      <w:pPr>
        <w:pStyle w:val="Normal"/>
        <w:rPr/>
      </w:pPr>
      <w:r>
        <w:rPr/>
        <w:t>母亲啊，正在开发建设以及计划建设的有总投资</w:t>
      </w:r>
      <w:r>
        <w:rPr/>
        <w:t>28</w:t>
      </w:r>
      <w:r>
        <w:rPr/>
        <w:t>亿元的陶公一二灵景区，总投资</w:t>
      </w:r>
      <w:r>
        <w:rPr/>
        <w:t>2.5</w:t>
      </w:r>
      <w:r>
        <w:rPr/>
        <w:t>亿元的大型水上餐饮酒店——东钱湖渔人码头，总投资</w:t>
      </w:r>
      <w:r>
        <w:rPr/>
        <w:t>6</w:t>
      </w:r>
      <w:r>
        <w:rPr/>
        <w:t>亿元的东方花博园等等，另外总投资</w:t>
      </w:r>
      <w:r>
        <w:rPr/>
        <w:t>1</w:t>
      </w:r>
      <w:r>
        <w:rPr/>
        <w:t>亿美元按白金五星标准要求建设的柏悦大酒店和投资</w:t>
      </w:r>
      <w:r>
        <w:rPr/>
        <w:t>2</w:t>
      </w:r>
      <w:r>
        <w:rPr/>
        <w:t>亿多元的二灵山温泉酒店将于</w:t>
      </w:r>
      <w:r>
        <w:rPr/>
        <w:t>2008</w:t>
      </w:r>
      <w:r>
        <w:rPr/>
        <w:t>年底建成并营业。其中著名的启新高尔夫球场是最令人注目的旅游项目之一。</w:t>
      </w:r>
    </w:p>
    <w:p>
      <w:pPr>
        <w:pStyle w:val="Normal"/>
        <w:rPr/>
      </w:pPr>
      <w:r>
        <w:rPr/>
        <w:t>“</w:t>
      </w:r>
      <w:r>
        <w:rPr/>
        <w:t>挥杆启新山水，笑看绿色世界”。宁波首家拥有</w:t>
      </w:r>
      <w:r>
        <w:rPr/>
        <w:t>18</w:t>
      </w:r>
      <w:r>
        <w:rPr/>
        <w:t>洞的高尔夫球场，就掩映于东钱湖南岸的一抹绿色中，于沙山村度假酒店隔湖相望。既崇尚山丘湖泊与球道的自然之美，又设计匠心独运、难易兼备，极富挑战性。</w:t>
      </w:r>
    </w:p>
    <w:p>
      <w:pPr>
        <w:pStyle w:val="Normal"/>
        <w:rPr/>
      </w:pPr>
      <w:r>
        <w:rPr/>
        <w:t>各位游客，说起“启新”落户东钱湖，这里还有个不得不讲的故事。有个老板叫王铭。一次，王老板到宁波参加招商活动。在飞机上不甚将眼镜丢失在地。这可不是一般的眼睛啊</w:t>
      </w:r>
      <w:r>
        <w:rPr/>
        <w:t>!</w:t>
      </w:r>
      <w:r>
        <w:rPr/>
        <w:t>一个中年男子捡了起来，客气的说：“先生，这是您的眼镜。</w:t>
      </w:r>
    </w:p>
    <w:p>
      <w:pPr>
        <w:pStyle w:val="Normal"/>
        <w:rPr/>
      </w:pPr>
      <w:r>
        <w:rPr/>
        <w:t>”</w:t>
      </w:r>
      <w:r>
        <w:rPr/>
        <w:t>奇怪的是几日后的一次宴会上，忽然抬头发现坐在上座的竟是捡眼镜的那位中年男子。原来此人就是久仰的宁波市长张蔚文。席间，张市长说起宁波缺一个高尔夫球场。王老板二话没说，第一天拍板，第二天选址，第三天签约，一个亿的投资</w:t>
      </w:r>
      <w:r>
        <w:rPr/>
        <w:t>3</w:t>
      </w:r>
      <w:r>
        <w:rPr/>
        <w:t>天就定下来了，创造了宁波投资史上的一个奇迹。之后，故事不胫而走，还被人取了个新鲜题目，叫“眼镜和高尔夫”，一时成了当地茶余饭后的美谈，所以说这幅眼镜可不是一般的眼镜。</w:t>
      </w:r>
    </w:p>
    <w:p>
      <w:pPr>
        <w:pStyle w:val="Normal"/>
        <w:rPr/>
      </w:pPr>
      <w:r>
        <w:rPr/>
        <w:t>各位游客，在东钱湖的东南岸上除了一座将投资</w:t>
      </w:r>
      <w:r>
        <w:rPr/>
        <w:t>12500</w:t>
      </w:r>
      <w:r>
        <w:rPr/>
        <w:t>美元建设的中国森林博览城外，还有著名的南宋石刻公园和“一山观湖海、万翠拥福泉”的福泉山景区。沿路高树林立，白鸟争鸣，风光无限，峰峦秀丽，汽车明显在往上走，地势逐渐在抬升。</w:t>
      </w:r>
    </w:p>
    <w:p>
      <w:pPr>
        <w:pStyle w:val="Normal"/>
        <w:rPr/>
      </w:pPr>
      <w:r>
        <w:rPr/>
        <w:t>南宋石刻公园坐落在黄梅山麓，占地</w:t>
      </w:r>
      <w:r>
        <w:rPr/>
        <w:t>100</w:t>
      </w:r>
      <w:r>
        <w:rPr/>
        <w:t>余亩，总投资</w:t>
      </w:r>
      <w:r>
        <w:rPr/>
        <w:t>3000</w:t>
      </w:r>
      <w:r>
        <w:rPr/>
        <w:t>多万元。是在全国重点文保单位东钱湖石刻群的基础上修建而成的。大家知道，中国的石刻作品基本集中在佛教石窟和皇家陵庙，但南宋例外，偏安一隅的南宋帝王没有留下能代表这一时代风格的陵园石刻。但东钱湖旅游度假区内却建成了我国南宋时期规模最大、数量最多、雕刻最精的墓道石刻，这是为什么</w:t>
      </w:r>
      <w:r>
        <w:rPr/>
        <w:t>?</w:t>
      </w:r>
      <w:r>
        <w:rPr/>
        <w:t>是以内在这块神奇的土地上，曾孕育了“一门三宰相，四世两封王，七十二进士”的南宋史氏望族，出了史浩、史弥远、史嵩之等权倾朝野的名人，还有明朝宰相余有丁、兵部尚书金忠等等名人。</w:t>
      </w:r>
    </w:p>
    <w:p>
      <w:pPr>
        <w:pStyle w:val="Normal"/>
        <w:rPr/>
      </w:pPr>
      <w:r>
        <w:rPr/>
        <w:t>一进公园，大家看到的依序呈现眼前的是南宋、明代和清朝风格的三座石碑坊，坛地四周陈列这大量栩栩如生的石刻精雕件。南宋石刻以造型准确，体形多样，表情生动而著称。园中的武将、文臣、蹲虎、立马、跪羊分别代表了忠、勇、节、义、孝，相当鲜明地再现了当时的历史人文景观。只有荡大家参观完公园后，想必会理解这里为何受到“北有秦陵兵马俑，南有钱湖石刻群”的高度评价。</w:t>
      </w:r>
    </w:p>
    <w:p>
      <w:pPr>
        <w:pStyle w:val="Normal"/>
        <w:rPr/>
      </w:pPr>
      <w:r>
        <w:rPr/>
        <w:t>各位游客，参观万时刻公园后，我们驱车前往“一山观湖海，万翠拥福泉”的福泉山景区，也有人称其为世外茶园。福泉山景区位于东钱湖的东南山地，规划面积</w:t>
      </w:r>
      <w:r>
        <w:rPr/>
        <w:t>16000</w:t>
      </w:r>
      <w:r>
        <w:rPr/>
        <w:t>亩，是一个融茶文化、福文化、佛教文化于自然山林之中，集名茶、名树、名泉为一体的生态旅游度假胜地。景区内山岭起伏，山谷纵横，地形多样，山峰多在海拔二三百米，最高峰望海峰</w:t>
      </w:r>
      <w:r>
        <w:rPr/>
        <w:t>556</w:t>
      </w:r>
      <w:r>
        <w:rPr/>
        <w:t>米，彼西湖的北高峰还高出</w:t>
      </w:r>
      <w:r>
        <w:rPr/>
        <w:t>200</w:t>
      </w:r>
      <w:r>
        <w:rPr/>
        <w:t>米。尤其从福门进入，经望湖亭、福泉峰、凤凰湖，登上福泉山顶，眼前是一望无际的绿色：绿的水、绿的树、绿的云、还有绿的空气、绿的茶园……</w:t>
      </w:r>
    </w:p>
    <w:p>
      <w:pPr>
        <w:pStyle w:val="Normal"/>
        <w:rPr/>
      </w:pPr>
      <w:r>
        <w:rPr/>
        <w:t>东钱湖生产茶叶，历史悠久，以“东海龙舌”和“福泉白茶”最具代表，福泉山就是这两种名茶的生产基地，拥有</w:t>
      </w:r>
      <w:r>
        <w:rPr/>
        <w:t>3600</w:t>
      </w:r>
      <w:r>
        <w:rPr/>
        <w:t>亩茶园。当年乾隆皇下江南喝了“东海龙舌”后龙心大悦，从此广为盛传，成为民间馈赠交际的上等礼品，并远销韩国、日本及东南亚等各国。而由呀也精心酿制的“福泉茶酒”也成为人们强身健体的滋补酒。</w:t>
      </w:r>
    </w:p>
    <w:p>
      <w:pPr>
        <w:pStyle w:val="Normal"/>
        <w:rPr/>
      </w:pPr>
      <w:r>
        <w:rPr/>
        <w:t>各位游客，绕着环湖路，满脸都是郁郁葱葱，山坡、道路、湖水斗掩映在一片绿的海洋中，整个环境装满了新鲜的空气，是那样的让人心旷神怡、心情舒畅。车子在这样整洁平顺的路上开着，很快到达了宁波雅戈尔动物园。雅戈尔动物园占地</w:t>
      </w:r>
      <w:r>
        <w:rPr/>
        <w:t>1900</w:t>
      </w:r>
      <w:r>
        <w:rPr/>
        <w:t>亩，总投资</w:t>
      </w:r>
      <w:r>
        <w:rPr/>
        <w:t>2</w:t>
      </w:r>
      <w:r>
        <w:rPr/>
        <w:t>亿多，于</w:t>
      </w:r>
      <w:r>
        <w:rPr/>
        <w:t>2004</w:t>
      </w:r>
      <w:r>
        <w:rPr/>
        <w:t>年</w:t>
      </w:r>
      <w:r>
        <w:rPr/>
        <w:t>5</w:t>
      </w:r>
      <w:r>
        <w:rPr/>
        <w:t>月</w:t>
      </w:r>
      <w:r>
        <w:rPr/>
        <w:t>1</w:t>
      </w:r>
      <w:r>
        <w:rPr/>
        <w:t>日正式开园，</w:t>
      </w:r>
      <w:r>
        <w:rPr/>
        <w:t>2005</w:t>
      </w:r>
      <w:r>
        <w:rPr/>
        <w:t>年被评选为</w:t>
      </w:r>
      <w:r>
        <w:rPr/>
        <w:t>AAAA</w:t>
      </w:r>
      <w:r>
        <w:rPr/>
        <w:t>级旅游区。</w:t>
      </w:r>
    </w:p>
    <w:p>
      <w:pPr>
        <w:pStyle w:val="Normal"/>
        <w:rPr/>
      </w:pPr>
      <w:r>
        <w:rPr/>
        <w:t>那是一座动物的天堂，花园式的动物园，拥有</w:t>
      </w:r>
      <w:r>
        <w:rPr/>
        <w:t>200</w:t>
      </w:r>
      <w:r>
        <w:rPr/>
        <w:t>多种</w:t>
      </w:r>
      <w:r>
        <w:rPr/>
        <w:t>10000</w:t>
      </w:r>
      <w:r>
        <w:rPr/>
        <w:t>多只动物在这力生活憩息。园内山脉连绵，水系纵横，首创了国内第一条园内水上游览线，既可绿洲漫步，又可坐船游览。</w:t>
      </w:r>
    </w:p>
    <w:p>
      <w:pPr>
        <w:pStyle w:val="Normal"/>
        <w:rPr/>
      </w:pPr>
      <w:r>
        <w:rPr/>
        <w:t>各位游客，东钱湖旅游度假区管委会主任朱至珍近几年的发展和建设时说过一句关键话，叫“跳出钱湖看旅游，放眼未来看钱湖”。东钱湖的旅游日新月异，东钱湖的建设翻天覆地，像最近整合推出的山水相依之旅、健康风味之旅、梵钟古韵之旅三条旅游线路一经推出，便受到市场青睐。</w:t>
      </w:r>
    </w:p>
    <w:p>
      <w:pPr>
        <w:pStyle w:val="Normal"/>
        <w:rPr/>
      </w:pPr>
      <w:r>
        <w:rPr/>
        <w:t>由国际度假联盟、亚太旅游联合会、中国旅游电视协会联合主办的</w:t>
      </w:r>
      <w:r>
        <w:rPr/>
        <w:t>2007</w:t>
      </w:r>
      <w:r>
        <w:rPr/>
        <w:t>中国热点旅游度假胜地推介中，东钱湖荣获“</w:t>
      </w:r>
      <w:r>
        <w:rPr/>
        <w:t>2007</w:t>
      </w:r>
      <w:r>
        <w:rPr/>
        <w:t>中国热点旅游度假胜地”称号。我想到</w:t>
      </w:r>
      <w:r>
        <w:rPr/>
        <w:t>2008</w:t>
      </w:r>
      <w:r>
        <w:rPr/>
        <w:t>年基本确立国家级旅游度假区雏形，争取成为国家级</w:t>
      </w:r>
      <w:r>
        <w:rPr/>
        <w:t>5A</w:t>
      </w:r>
      <w:r>
        <w:rPr/>
        <w:t>级旅游区，到</w:t>
      </w:r>
      <w:r>
        <w:rPr/>
        <w:t>2010</w:t>
      </w:r>
      <w:r>
        <w:rPr/>
        <w:t>年基本建成集生态旅游、历史文化、商务会议、观光休闲、度假居住于一体的国家级旅游度假区、华东地区重要的国际会议中心、长三角著名休闲度假胜地的目标应该会如期实现，到时候大家再到东钱湖来游玩来休闲来度假，又会有不同的感受了。</w:t>
      </w:r>
    </w:p>
    <w:p>
      <w:pPr>
        <w:pStyle w:val="Normal"/>
        <w:widowControl/>
        <w:bidi w:val="0"/>
        <w:spacing w:before="180" w:after="180"/>
        <w:jc w:val="left"/>
        <w:rPr/>
      </w:pPr>
      <w:r>
        <w:rPr/>
        <w:t>各位游客，记得当我们见到东钱湖之前，曾让您猜想美丽的东钱湖会是怎么样子的呢</w:t>
      </w:r>
      <w:r>
        <w:rPr/>
        <w:t>?</w:t>
      </w:r>
      <w:r>
        <w:rPr/>
        <w:t>她真像西湖“水光潋滟晴方好，淡妆浓抹总相宜”吗</w:t>
      </w:r>
      <w:r>
        <w:rPr/>
        <w:t>?</w:t>
      </w:r>
      <w:r>
        <w:rPr/>
        <w:t>当时你可以不说，可以暂时保密，可现在即将完成东钱湖之旅，即将向“你好，东钱湖…”说声拜拜之际，您一定会有很多感觉要抒很多感想要发，此时此刻，我们还是用元朝著名诗人袁士元《咏东钱湖》诗一起来赞美东钱湖吧：“尽说西湖足胜游，谁信东钱更清幽。一百五十客舟过，七十二溪清水流。白鸟影边霞屿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