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办秘书年度工作总结范文"/>
      <w:r>
        <w:rPr/>
        <w:t>总经办秘书年度工作总结范文</w:t>
      </w:r>
      <w:bookmarkEnd w:id="0"/>
    </w:p>
    <w:p>
      <w:pPr>
        <w:pStyle w:val="Normal"/>
        <w:rPr/>
      </w:pPr>
      <w:r>
        <w:rPr/>
        <w:t>一、要点工作</w:t>
      </w:r>
    </w:p>
    <w:p>
      <w:pPr>
        <w:pStyle w:val="Normal"/>
        <w:rPr/>
      </w:pPr>
      <w:r>
        <w:rPr/>
        <w:t>首先是要点工作，上半年行政要点工作是在公司领导的要求指导下以强化公司内部管理为抓手，有效执行行政系统管理工作为目标重点开展了三项工作。</w:t>
      </w:r>
    </w:p>
    <w:p>
      <w:pPr>
        <w:pStyle w:val="Normal"/>
        <w:rPr/>
      </w:pPr>
      <w:r>
        <w:rPr/>
        <w:t>1</w:t>
      </w:r>
      <w:r>
        <w:rPr/>
        <w:t>、制度建设</w:t>
      </w:r>
      <w:r>
        <w:rPr/>
        <w:t>:</w:t>
      </w:r>
      <w:r>
        <w:rPr/>
        <w:t>在基础上，总办对各项工作流程不断进行了更加细化的管理，进一步规范内部管理体系。</w:t>
      </w:r>
      <w:r>
        <w:rPr/>
        <w:t>61552;</w:t>
      </w:r>
    </w:p>
    <w:p>
      <w:pPr>
        <w:pStyle w:val="Normal"/>
        <w:rPr/>
      </w:pPr>
      <w:r>
        <w:rPr/>
        <w:t>统一文书格式</w:t>
      </w:r>
      <w:r>
        <w:rPr/>
        <w:t>:</w:t>
      </w:r>
      <w:r>
        <w:rPr/>
        <w:t>制度建设的第一步是统一文书格式，因为在汇总梳理中，发现表单的文件各部门使用的版本和内容上各有差异，所以首先规范的是格式标准及管理工具，现在所有文件都是标准</w:t>
      </w:r>
      <w:r>
        <w:rPr/>
        <w:t>logo</w:t>
      </w:r>
      <w:r>
        <w:rPr/>
        <w:t>，所有的合同、文件、信签等都统一模板样式。</w:t>
      </w:r>
    </w:p>
    <w:p>
      <w:pPr>
        <w:pStyle w:val="Normal"/>
        <w:rPr/>
      </w:pPr>
      <w:r>
        <w:rPr/>
        <w:t>完善管理制度</w:t>
      </w:r>
      <w:r>
        <w:rPr/>
        <w:t>:</w:t>
      </w:r>
      <w:r>
        <w:rPr/>
        <w:t>第二步是对各部门文件进行公司类别及部门类别进行分类，并对</w:t>
      </w:r>
      <w:r>
        <w:rPr/>
        <w:t>107</w:t>
      </w:r>
      <w:r>
        <w:rPr/>
        <w:t>份制度流程及</w:t>
      </w:r>
      <w:r>
        <w:rPr/>
        <w:t>82</w:t>
      </w:r>
      <w:r>
        <w:rPr/>
        <w:t>份表单与各部门进行交流，分别梳理完善。</w:t>
      </w:r>
    </w:p>
    <w:p>
      <w:pPr>
        <w:pStyle w:val="Normal"/>
        <w:rPr/>
      </w:pPr>
      <w:r>
        <w:rPr/>
        <w:t>有效流程内容</w:t>
      </w:r>
      <w:r>
        <w:rPr/>
        <w:t>:</w:t>
      </w:r>
      <w:r>
        <w:rPr/>
        <w:t>由于开放后经营中又产生了很多新问题，第三步是在初步完善管理制度的同时，在领导的指导下，进行一些项目的修订，甚至重新制定，使之切实有效的为实际经营工作的顺利开展提供保障和依据。</w:t>
      </w:r>
    </w:p>
    <w:p>
      <w:pPr>
        <w:pStyle w:val="Normal"/>
        <w:rPr/>
      </w:pPr>
      <w:r>
        <w:rPr/>
        <w:t>2</w:t>
      </w:r>
      <w:r>
        <w:rPr/>
        <w:t>、质量整改工作</w:t>
      </w:r>
      <w:r>
        <w:rPr/>
        <w:t>:</w:t>
      </w:r>
      <w:r>
        <w:rPr/>
        <w:t>由于整体改扩建时间非常紧，很多建设收口工作还在整改，经营与施工仍有同时进行，为保证游客安全及游玩的满意度，经营公司持续的检查整改是非常必要的一项重点工作。总办作为牵头部门，开园后将工作重心放在了检查整改上。细化整改项目首先，汇总园区内发现的待整改问题，以值班经理报告和管理人员集中巡园内容为基础，今年首次以园区调查问卷及微博等网络评价等内容重点关注游客游玩后体验感受，整理问题意见，在例会上进行通报，管理人员现场就各项问题讨论出整改方案。量化整改时间接下来，制定出整改方案的同时，总办以周为单位细化实施方案，每周下发《工作任务推进单》等针对性的有效操作流程，使各项问题明确落实在责任部门，量化各个待整改问题的时间进度，并派专人跟进，坚持进行督办。有效整改进度虽然园区待整改的问题千头万绪，使之持续有效实行难度还是较大，但在公司领导的指导下，我们以危及到安全隐患问题的重点解决，关系到游客体验感受的优先考虑为准绳，保证着有效整改进度。上半年口碑反馈逐步提升。下半年问题突然增多，我们正在汇集问题典型项目，在八月份降低投诉率。</w:t>
      </w:r>
    </w:p>
    <w:p>
      <w:pPr>
        <w:pStyle w:val="Normal"/>
        <w:widowControl/>
        <w:bidi w:val="0"/>
        <w:spacing w:before="180" w:after="180"/>
        <w:jc w:val="left"/>
        <w:rPr/>
      </w:pPr>
      <w:r>
        <w:rPr/>
        <w:t>3</w:t>
      </w:r>
      <w:r>
        <w:rPr/>
        <w:t>、行政队伍建设</w:t>
      </w:r>
      <w:r>
        <w:rPr/>
        <w:t>:</w:t>
      </w:r>
      <w:r>
        <w:rPr/>
        <w:t>为有效将各项行政工作很好的落实在各执行部门，总办将部门文员纳入行政管理中，今年首次尝试组建行政管理队伍。文员例会总办每周组织召开部门文员例会，将各部门文员一周的行政工作内容进行反馈及跟进。由于各部门文员都较为年轻，岗位变动比较频繁，我们主要牵头帮助文员解决在行政工作中碰到的实际问题，统一行政操作方式，保障工作的准确落实。信息管理同时，为加强信息管理，牵头设置部门信息通讯员，通讯员队伍的建立，保障了公司对部门事件、信息等进行及时掌握。交流平台由于各部门文员是部门传达信息的窗口，文员间相互沟通平台的建立是公司工作落实在部门的有效方法，公司文员现已养成在群内及时发布消息并相互沟通的习惯，公司各项信息传达因此更加迅速有效。我们的行政工作还是在不断进步，</w:t>
      </w:r>
      <w:r>
        <w:rPr/>
        <w:t>oa</w:t>
      </w:r>
      <w:r>
        <w:rPr/>
        <w:t>无纸化办公操作开始由大家觉得的像困难重重最后我们成为集团第一个有效运作实行的公司</w:t>
      </w:r>
      <w:r>
        <w:rPr/>
        <w:t>;</w:t>
      </w:r>
      <w:r>
        <w:rPr/>
        <w:t>还有宋城报公司以前只会有寥寥几篇新闻到现在每个版面都有各部门高质量文章内容等这些都得益于行政队伍的建设。目前，公司部门文员发现问题，解决问题的能力都有所提高，这样就切实的提高了公司整体的行政工作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