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永远在路上心得体会"/>
      <w:r>
        <w:rPr/>
        <w:t>党员学习《永远在路上》心得体会</w:t>
      </w:r>
      <w:bookmarkEnd w:id="0"/>
    </w:p>
    <w:p>
      <w:pPr>
        <w:pStyle w:val="Normal"/>
        <w:rPr/>
      </w:pPr>
      <w:r>
        <w:rPr/>
        <w:t>所有的结束，都是新征程的开始。“活动收尾绝不是作风建设收场”“全党要以此为起点，在从严治党上继续探索、不断前进”。在党的群众路线教育实践活动总结大会上，的重要讲话，深刻总结了教育实践活动的成功经验，对新形势下坚持从严治党提出了明确要求，为我们在新的起点上把作风建设不断引向深入作出了全面部署。</w:t>
      </w:r>
    </w:p>
    <w:p>
      <w:pPr>
        <w:pStyle w:val="Normal"/>
        <w:rPr/>
      </w:pPr>
      <w:r>
        <w:rPr/>
        <w:t>变化是最扎实的答卷，事实是最有力的证明。通过一年多的教育实践活动，广大党员、干部精神上补了“钙”，“四风”得到有力整治，群众反映强烈的突出问题得到有效解决，影响群众切身利益的症结难点得到突破，严肃党内政治生活探索出了有效途径，以转作风改作风为重点的制度体系更加完善，党风、政风和社会风气为之一新。这些实实在在的成绩，使党在群众中的威信和形象进一步树立，党心民心进一步凝聚，形成了推动改革发展的强大正能量。</w:t>
      </w:r>
    </w:p>
    <w:p>
      <w:pPr>
        <w:pStyle w:val="Normal"/>
        <w:rPr/>
      </w:pPr>
      <w:r>
        <w:rPr/>
        <w:t>风清则气正，气正则心齐，心齐则事成。党的形象和威望、党的创造力凝聚力战斗力不仅直接关系党的命运，而且直接关系国家的命运、人民的命运、民族的命运。我们这样一个拥有</w:t>
      </w:r>
      <w:r>
        <w:rPr/>
        <w:t>8600</w:t>
      </w:r>
      <w:r>
        <w:rPr/>
        <w:t>多万党员的大党，在一个</w:t>
      </w:r>
      <w:r>
        <w:rPr/>
        <w:t>13</w:t>
      </w:r>
      <w:r>
        <w:rPr/>
        <w:t>亿多人口的大国长期执政，必须坚持从严治党，才能使党始终成为总揽全局、协调各方的坚强领导核心。从严治党必须具体而不是抽象、认真而不是敷衍地落实到位，这是这次活动给我们提供的最深刻的启示。这些启示和经验，其重大意义必将随着时间的推移不断显现出来。</w:t>
      </w:r>
    </w:p>
    <w:p>
      <w:pPr>
        <w:pStyle w:val="Normal"/>
        <w:rPr/>
      </w:pPr>
      <w:r>
        <w:rPr/>
        <w:t>在充分肯定这次活动取得的成绩的同时，我们也要看到存在的问题和不足。全党改进作风有了一个良好开端，但取得的成果还是初步的，基础还不稳固。作风有所好转，“四风”问题有所收敛，但树倒根存。现在，广大干部群众最担心的是问题反弹、雨过地皮湿、活动一阵风，最盼望的是形成常态化、常抓不懈、保持长效。我们要增强忧患意识，以锲而不舍、驰而不息的决心和毅力，把作风建设不断引向深入，把目前作风转变的好势头保持下去，使作风建设要求真正落地生根。</w:t>
      </w:r>
    </w:p>
    <w:p>
      <w:pPr>
        <w:pStyle w:val="Normal"/>
        <w:rPr/>
      </w:pPr>
      <w:r>
        <w:rPr/>
        <w:t>逆水行舟，一篙不可放缓</w:t>
      </w:r>
      <w:r>
        <w:rPr/>
        <w:t>;</w:t>
      </w:r>
      <w:r>
        <w:rPr/>
        <w:t>滴水穿石，一滴不可弃滞。作风建设是攻坚战，也是持久战。这次总结大会上，就新形势下如何开展党内集中教育活动，总结了“六个必须”的经验</w:t>
      </w:r>
      <w:r>
        <w:rPr/>
        <w:t>;</w:t>
      </w:r>
      <w:r>
        <w:rPr/>
        <w:t>就新形势下坚持从严治党，提出了八个方面的要求。这是我们深入推进作风建设、加强党的建设的行动指南。广大党员干部要深入学习领会重要讲话精神，切实把讲话精神落到实处，才能开创党的作风全面纯洁的新局面，不断增强党自我净化、自我完善、自我革新、自我提高的能力，不断提高党的领导能力和执政能力、保持和发展党的先进性和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使命越光荣，奋斗目标越宏伟，执政环境越复杂，我们就越要增强忧患意识，越要从严治党，使我们党永远立于不败之地。这一次党的群众路线教育实践活动基本结束了，但贯彻党的群众路线、保持党同人民群众的血肉联系的历史进程永远不会结束。一心一意谋发展，聚精会神抓党建，继续打好党风建设这场硬仗，推进党的建设新的伟大工程，我们必定能以好的作风保障党和国家各项工作顺利开展，赢得更加光明灿烂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