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格党员具体标准不合格党员具体表现全文内容"/>
      <w:r>
        <w:rPr/>
        <w:t>合格党员具体标准</w:t>
      </w:r>
      <w:r>
        <w:rPr/>
        <w:t>,</w:t>
      </w:r>
      <w:r>
        <w:rPr/>
        <w:t>不合格党员具体表现全文内容</w:t>
      </w:r>
      <w:bookmarkEnd w:id="0"/>
    </w:p>
    <w:p>
      <w:pPr>
        <w:pStyle w:val="Normal"/>
        <w:rPr/>
      </w:pPr>
      <w:r>
        <w:rPr/>
        <w:t>凡有下列六种表现之一者应定为不合格党员：</w:t>
      </w:r>
    </w:p>
    <w:p>
      <w:pPr>
        <w:pStyle w:val="Normal"/>
        <w:rPr/>
      </w:pPr>
      <w:r>
        <w:rPr/>
        <w:t>一、丧失或动摇社会主义、共产主义信念，放弃四项基本原则，参加</w:t>
      </w:r>
      <w:r>
        <w:rPr/>
        <w:t>_</w:t>
      </w:r>
      <w:r>
        <w:rPr/>
        <w:t>或非法聚众闹事的。</w:t>
      </w:r>
    </w:p>
    <w:p>
      <w:pPr>
        <w:pStyle w:val="Normal"/>
        <w:rPr/>
      </w:pPr>
      <w:r>
        <w:rPr/>
        <w:t>二、革命意志衰退，不履行党员义务，无正当理由，连续六个月不参加党的组织生活或不交纳党费、不做党组织所分配工作的。</w:t>
      </w:r>
    </w:p>
    <w:p>
      <w:pPr>
        <w:pStyle w:val="Normal"/>
        <w:rPr/>
      </w:pPr>
      <w:r>
        <w:rPr/>
        <w:t>三、个人主义严重，见利忘义、假公济私、损人利己、工作不负责任、不讲职业道德，给党和人民生命财产造成严重损失，在人民群众中造成很坏影响的。</w:t>
      </w:r>
    </w:p>
    <w:p>
      <w:pPr>
        <w:pStyle w:val="Normal"/>
        <w:rPr/>
      </w:pPr>
      <w:r>
        <w:rPr/>
        <w:t>四、违反党和国家政策、法律、规定，超生子女，搞封建迷信活动，参与赌博屡教不改，打架斗殴，败坏社会风气的。</w:t>
      </w:r>
    </w:p>
    <w:p>
      <w:pPr>
        <w:pStyle w:val="Normal"/>
        <w:rPr/>
      </w:pPr>
      <w:r>
        <w:rPr/>
        <w:t>五、道德品质败坏，生活作风腐化情节严重，有卖淫、嫖娼、吸毒、贪污、盗窃、收受贿赂行为，以及有其它严重问题的。</w:t>
      </w:r>
    </w:p>
    <w:p>
      <w:pPr>
        <w:pStyle w:val="Normal"/>
        <w:rPr/>
      </w:pPr>
      <w:r>
        <w:rPr/>
        <w:t>六、因违纪违法问题受到留党察看以上党纪处分、行政撤职以上政纪处分和治安拘留及犯罪判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期党政机关共产党员先进性标准要求和不合格党员主要表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