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的讲话稿"/>
      <w:r>
        <w:rPr/>
        <w:t>安全生产会议的讲话稿</w:t>
      </w:r>
      <w:bookmarkEnd w:id="0"/>
    </w:p>
    <w:p>
      <w:pPr>
        <w:pStyle w:val="Normal"/>
        <w:rPr/>
      </w:pPr>
      <w:r>
        <w:rPr/>
        <w:t>各位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最保贵的是生命，她对每个人来说只有一次，人一旦降临到这个尘世上，便再无来生，不能返程，这个简单的道理，我们每个人心里都很明白。平安无事的时候，我们不会想到，生命和死亡仅在一瞬间，在血淋淋的事实面前，我们才懂得生命的脆弱与无奈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贵州省兴义市马岭风景区阳光灿烂，</w:t>
      </w:r>
      <w:r>
        <w:rPr/>
        <w:t>36</w:t>
      </w:r>
      <w:r>
        <w:rPr/>
        <w:t>名游客挤进了乘十人的缆车，快要到达山顶的时候，缆绳断了</w:t>
      </w:r>
      <w:r>
        <w:rPr/>
        <w:t>!</w:t>
      </w:r>
      <w:r>
        <w:rPr/>
        <w:t>缆车坠入山涧，</w:t>
      </w:r>
      <w:r>
        <w:rPr/>
        <w:t>14</w:t>
      </w:r>
      <w:r>
        <w:rPr/>
        <w:t>人从此长眠，</w:t>
      </w:r>
      <w:r>
        <w:rPr/>
        <w:t>21</w:t>
      </w:r>
      <w:r>
        <w:rPr/>
        <w:t>人受伤，惟一毫发未损的，是个年仅两岁尚未谙世的孩子。目击者说，缆车坠地的一瞬间，是年轻的父亲将他高高举起，才免遭劫难</w:t>
      </w:r>
      <w:r>
        <w:rPr/>
        <w:t>;</w:t>
      </w:r>
      <w:r>
        <w:rPr/>
        <w:t>而他的父母却永远离他而去。</w:t>
      </w:r>
    </w:p>
    <w:p>
      <w:pPr>
        <w:pStyle w:val="Normal"/>
        <w:rPr/>
      </w:pPr>
      <w:r>
        <w:rPr/>
        <w:t>《还珠格格》里美丽的香妃，给大家留下了深刻的印象，她的扮演者刘丹是洛阳人，在</w:t>
      </w:r>
      <w:r>
        <w:rPr/>
        <w:t>__</w:t>
      </w:r>
      <w:r>
        <w:rPr/>
        <w:t>年的钟声即将敲响的时候，因乘轿车超速出了车祸，刘丹还在睡梦中就与深爱她的亲人和影迷永别了。</w:t>
      </w:r>
    </w:p>
    <w:p>
      <w:pPr>
        <w:pStyle w:val="Normal"/>
        <w:rPr/>
      </w:pPr>
      <w:r>
        <w:rPr/>
        <w:t>从一个个小煤窑的瓦斯爆炸到一条条公路上没完没了的车祸</w:t>
      </w:r>
      <w:r>
        <w:rPr/>
        <w:t>;</w:t>
      </w:r>
      <w:r>
        <w:rPr/>
        <w:t>从“大舜”号的海难事故到焦作录相厅惨绝人寰的大火。太多太多的血和泪，我们真的感到心灵难以承载。</w:t>
      </w:r>
    </w:p>
    <w:p>
      <w:pPr>
        <w:pStyle w:val="Normal"/>
        <w:rPr/>
      </w:pPr>
      <w:r>
        <w:rPr/>
        <w:t>当我们跨进厂门去上班的时候，是否注意到路边那幅醒目的标语</w:t>
      </w:r>
      <w:r>
        <w:rPr/>
        <w:t>;</w:t>
      </w:r>
      <w:r>
        <w:rPr/>
        <w:t>高高兴兴上班去，平平安安回家来。是否想过我们的安全也牵动着我们的父母和亲人，他们需要我们关心和照顾，同时也期盼我们平安</w:t>
      </w:r>
    </w:p>
    <w:p>
      <w:pPr>
        <w:pStyle w:val="Normal"/>
        <w:rPr/>
      </w:pPr>
      <w:r>
        <w:rPr/>
        <w:t>我以前在公司一工装厂还在干军工的时候，发生过这样一起事故，上班前，两名职工在车间打闹，不小心碰翻了汽油桶。一个随意扔下的小小烟头惹了大祸，“腾”的一下，火苗蹿起好高，溅了满身汽油的陆某顿时成了一个火人，因不能妨受剧烈的疼痛，他拼命地跑，越跑火越旺，等大伙赶来将他绊倒，把火扑灭，他已面目全非，严重烧伤。虽然住进上海有名的医院，也没能留住他年轻的生命。母亲经受不住这沉重的打击，神经失常了。直到今天，父辈人提起当时的情景还心有余悸。</w:t>
      </w:r>
    </w:p>
    <w:p>
      <w:pPr>
        <w:pStyle w:val="Normal"/>
        <w:rPr/>
      </w:pPr>
      <w:r>
        <w:rPr/>
        <w:t>不管时代怎样前进，科技如何发展，安全的警钟始终要长鸣。安全第一，不是挂在墙上的标语、口号，而是维系我们生命健康和家庭幸福的保护伞。我们本该学习和运用安全知识做到防患于未然，避免重蹈复辙，然而，我们当中还有不少人仍把安全当儿戏，即使昨天才被安管人员批评教育过，也不相信那只有千分之，甚至万分之一的危险会降临到自己头上。他们忽视了一个显而易见的事实</w:t>
      </w:r>
      <w:r>
        <w:rPr/>
        <w:t>:</w:t>
      </w:r>
      <w:r>
        <w:rPr/>
        <w:t>虽然不是所有的麻痹大意、违章操作都会发生事故，但所有的事故，都因麻痹大意、违章操作才发生。</w:t>
      </w:r>
    </w:p>
    <w:p>
      <w:pPr>
        <w:pStyle w:val="Normal"/>
        <w:rPr/>
      </w:pPr>
      <w:r>
        <w:rPr/>
        <w:t>安全维系着我们每个人的生命与健康，维系着每个人生命与健康，维系着每个家庭的幸福与美满。朋友们，最美好的祝愿是平安，最真诚的期盼是安全。安全是一把伞</w:t>
      </w:r>
      <w:r>
        <w:rPr/>
        <w:t>;</w:t>
      </w:r>
      <w:r>
        <w:rPr/>
        <w:t>我们幸福生活的</w:t>
      </w:r>
      <w:r>
        <w:rPr/>
        <w:t>`</w:t>
      </w:r>
      <w:r>
        <w:rPr/>
        <w:t>保护伞，朋友们，让我们共同撑起这把伞，在人生的道路上，一路走好，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