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百万葵园导游词作文"/>
      <w:r>
        <w:rPr/>
        <w:t>广州百万葵园导游词作文</w:t>
      </w:r>
      <w:bookmarkEnd w:id="0"/>
    </w:p>
    <w:p>
      <w:pPr>
        <w:pStyle w:val="Normal"/>
        <w:rPr/>
      </w:pPr>
      <w:r>
        <w:rPr/>
        <w:t>昨天，我们班同学去了有趣而美丽的百万葵园，那里漂亮极了，那里不仅有成群的鲜花，还有好玩的水上项目，还有可爱的小动物。</w:t>
      </w:r>
    </w:p>
    <w:p>
      <w:pPr>
        <w:pStyle w:val="Normal"/>
        <w:rPr/>
      </w:pPr>
      <w:r>
        <w:rPr/>
        <w:t>我和孙一非来到了葵花园，我托起了一朵大大的葵花，跟我的脸差不多大啦，葵花的茎好粗，绿色的，上面还有许多细细的毛，我看到这多葵花上面有许多蜜蜂，于是，我换了一朵葵花看，这多葵花也很大，硕大而黄黄的叶子俯在花心旁边，我看了一下，好像这葵花没有葵花籽，很奇观，也许是已经摘光了吧</w:t>
      </w:r>
      <w:r>
        <w:rPr/>
        <w:t>!</w:t>
      </w:r>
      <w:r>
        <w:rPr/>
        <w:t>我们来到薰衣草园，这里的薰衣草可漂亮啦，一根根随风飘动，花瓣随处飘落，可有意思了，薰衣草的花很小，不过颜色倒是很艳，真想摘一朵看看，不过，会破坏环境的。</w:t>
      </w:r>
    </w:p>
    <w:p>
      <w:pPr>
        <w:pStyle w:val="Normal"/>
        <w:rPr/>
      </w:pPr>
      <w:r>
        <w:rPr/>
        <w:t>我们又玩了一会儿，就来到了水球那里，我和潘俊的妹妹以及陈柏蓉、祁香奈一起玩一个打水球，我们迫不及待的跳进了水球，我们大家刚一进去，就踩起了水球，结果，因为是第一次踩，所以一下子就摔了下去，大家横七竖八的躺在别人的身上，我们再次站起来，准备第二次踩水球，结果，我太慢了，都翻了一个跟斗，潘音绮也摔倒了，但是陈柏蓉他们还在踩，搞得潘音琦把脚都放在我的脖子上了，我努力地站了起来，我第一个站起来，她们也陆续的起来啦，我们再次踩了起来，结果，我们都摔倒了，我一看，祁香奈都被踩到，上面去了，又滚了下来，也许是陈柏蓉太高的缘故，陈柏蓉很少摔倒，我们大家刚想爬起来，但重心一偏，大家又摔了下去，我们后来熟练多了，不过，因为方向感不好，所以我们差点儿撞上树丛，我和喜欢这个游戏，后来，因为里面有些水，大家把袜子脱了后，更好走了，不过，里面有点儿闷，虽然大家会不停地摔倒，但大家快乐极了，我们这一次没有一个人因为挤压而哭，男生有几个，我们玩完了五分钟，我们又叫了钱，继续玩了五分钟，虽然时间很短，但告诉我们，一定要合作，这个水球才能滚动。</w:t>
      </w:r>
    </w:p>
    <w:p>
      <w:pPr>
        <w:pStyle w:val="Normal"/>
        <w:rPr/>
      </w:pPr>
      <w:r>
        <w:rPr/>
        <w:t>番禺百万葵园真有趣，我下次有空还要来，家委会选的地方真不错</w:t>
      </w:r>
      <w:r>
        <w:rPr/>
        <w:t>!</w:t>
      </w:r>
      <w:r>
        <w:rPr/>
        <w:t>看过</w:t>
      </w:r>
      <w:r>
        <w:rPr/>
        <w:t>"</w:t>
      </w:r>
      <w:r>
        <w:rPr/>
        <w:t>广州百万葵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旅游导游词精选</w:t>
      </w:r>
    </w:p>
    <w:p>
      <w:pPr>
        <w:pStyle w:val="Normal"/>
        <w:rPr/>
      </w:pPr>
      <w:r>
        <w:rPr/>
        <w:t>2.</w:t>
      </w:r>
      <w:r>
        <w:rPr/>
        <w:t>广州南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州百万葵园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州自驾游景区</w:t>
      </w:r>
      <w:r>
        <w:rPr/>
        <w:t>-</w:t>
      </w:r>
      <w:r>
        <w:rPr/>
        <w:t>百万葵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