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专毕业自我鉴定2023年"/>
      <w:r>
        <w:rPr/>
        <w:t>大学生大专毕业自我鉴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础。现回首三年学习生活，历历在目。</w:t>
      </w:r>
    </w:p>
    <w:p>
      <w:pPr>
        <w:pStyle w:val="Normal"/>
        <w:rPr/>
      </w:pPr>
      <w:r>
        <w:rPr/>
        <w:t>为人处世上，我坚持严于律已，宽以待人，”若要人敬已，先要已敬人”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鉴定经验。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