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媒人讲话稿"/>
      <w:r>
        <w:rPr/>
        <w:t>婚礼媒人讲话稿</w:t>
      </w:r>
      <w:bookmarkEnd w:id="0"/>
    </w:p>
    <w:p>
      <w:pPr>
        <w:pStyle w:val="Normal"/>
        <w:rPr/>
      </w:pPr>
      <w:r>
        <w:rPr/>
        <w:t>各位来宾、女士们、先生们，你们大家好</w:t>
      </w:r>
      <w:r>
        <w:rPr/>
        <w:t>!</w:t>
      </w:r>
    </w:p>
    <w:p>
      <w:pPr>
        <w:pStyle w:val="Normal"/>
        <w:rPr/>
      </w:pPr>
      <w:r>
        <w:rPr/>
        <w:t>清风拂面流淌着醉人的甜蜜，流云飞扬传递着诚挚的祝福。今天，做为介绍人，很荣幸地与二位新人及各位亲朋贵友共享这喜庆的时光。新郎</w:t>
      </w:r>
      <w:r>
        <w:rPr/>
        <w:t>××</w:t>
      </w:r>
      <w:r>
        <w:rPr/>
        <w:t>先生，仪表潇洒、气质儒雅、才华横溢。新娘</w:t>
      </w:r>
      <w:r>
        <w:rPr/>
        <w:t>××</w:t>
      </w:r>
      <w:r>
        <w:rPr/>
        <w:t>小姐，温柔贤淑，通情明礼、秀外慧中。两人俊男靓女，郎才女貌，各自家庭幸福和谐，至善至美。他们的结合真可谓是：才子佳人世间两美，金童玉女耀眼双星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，农历初六，这是个特别吉祥的日子，二六永顺，二八即发。天上人间最幸福的一对即将在这良辰佳日喜结连理，共续良缘。今天，高朋满座，美乐轻扬，欢声笑语，天降吉祥。在这美好的日子里，在这大好时光下，天上人间共同舞起了美丽的霓裳。今夜，必将星光璀璨，多情的夜晚又将增添两颗耀眼的新星。新郎和新娘，情牵一线，踏着鲜红的地毯，业已步进幸福的婚姻殿堂，从此，他们将相互依偎，徜徉在爱的海洋。这正是：红妆带绾同心结，碧沼花开并蒂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先生和</w:t>
      </w:r>
      <w:r>
        <w:rPr/>
        <w:t>××</w:t>
      </w:r>
      <w:r>
        <w:rPr/>
        <w:t>小姐，是我作为介绍人的第一篇习作，开头竟是如此出乎意料的完美，在深表得意的同时，我还特别想祝愿二位新人，要将你们今后的人生续写的更加精彩动人。为此，我以介绍人的名义，以长辈的姿态，希望你们结婚以后，工作上相互鼓励</w:t>
      </w:r>
      <w:r>
        <w:rPr/>
        <w:t>;</w:t>
      </w:r>
      <w:r>
        <w:rPr/>
        <w:t>事业上齐头并进</w:t>
      </w:r>
      <w:r>
        <w:rPr/>
        <w:t>;</w:t>
      </w:r>
      <w:r>
        <w:rPr/>
        <w:t>生活上互相照顾</w:t>
      </w:r>
      <w:r>
        <w:rPr/>
        <w:t>;</w:t>
      </w:r>
      <w:r>
        <w:rPr/>
        <w:t>遇到困难要相濡以沫、同舟共济</w:t>
      </w:r>
      <w:r>
        <w:rPr/>
        <w:t>;</w:t>
      </w:r>
      <w:r>
        <w:rPr/>
        <w:t>出现矛盾要多理智少激动、多理解少猜疑</w:t>
      </w:r>
      <w:r>
        <w:rPr/>
        <w:t>;</w:t>
      </w:r>
      <w:r>
        <w:rPr/>
        <w:t>新娘要孝敬公婆、相夫教子，做一位人人称赞的贤媳良妻</w:t>
      </w:r>
      <w:r>
        <w:rPr/>
        <w:t>;</w:t>
      </w:r>
      <w:r>
        <w:rPr/>
        <w:t>新郎要为妻子撑起能遮风挡雨的保护伞，做妻子雷打不动的坚固靠山。要情之所钟，爱之所系，倾心如故，白首如新。最后再次祝福新郎</w:t>
      </w:r>
      <w:r>
        <w:rPr/>
        <w:t>××</w:t>
      </w:r>
      <w:r>
        <w:rPr/>
        <w:t>先生、新娘</w:t>
      </w:r>
      <w:r>
        <w:rPr/>
        <w:t>××</w:t>
      </w:r>
      <w:r>
        <w:rPr/>
        <w:t>小姐：你们要把恋爱时期的浪漫和激情，一直延续到永远。做到：白首齐眉鸳鸯戏水，青阳启瑞桃李同心。海枯石烂心永远，地阔天高比翼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