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龙五彩池导游词"/>
      <w:r>
        <w:rPr/>
        <w:t>黄龙五彩池导游词</w:t>
      </w:r>
      <w:bookmarkEnd w:id="0"/>
    </w:p>
    <w:p>
      <w:pPr>
        <w:pStyle w:val="Normal"/>
        <w:rPr/>
      </w:pPr>
      <w:r>
        <w:rPr/>
        <w:t>黄龙景点位于四川省阿坝州松潘县境内岷山山脉南麓，距成都</w:t>
      </w:r>
      <w:r>
        <w:rPr/>
        <w:t>450</w:t>
      </w:r>
      <w:r>
        <w:rPr/>
        <w:t>公里，距九寨沟</w:t>
      </w:r>
      <w:r>
        <w:rPr/>
        <w:t>120</w:t>
      </w:r>
      <w:r>
        <w:rPr/>
        <w:t>公里。历经千百年岁月形成的地表钙化蜿蜒在雪山峡谷中，宛若黄色“巨龙”，故得名黄龙。景区面积</w:t>
      </w:r>
      <w:r>
        <w:rPr/>
        <w:t>1340</w:t>
      </w:r>
      <w:r>
        <w:rPr/>
        <w:t>平方公里，核心景区面积</w:t>
      </w:r>
      <w:r>
        <w:rPr/>
        <w:t>700</w:t>
      </w:r>
      <w:r>
        <w:rPr/>
        <w:t>余平方公里，最低海拔</w:t>
      </w:r>
      <w:r>
        <w:rPr/>
        <w:t>1700</w:t>
      </w:r>
      <w:r>
        <w:rPr/>
        <w:t>米，最高海拔</w:t>
      </w:r>
      <w:r>
        <w:rPr/>
        <w:t>5588</w:t>
      </w:r>
      <w:r>
        <w:rPr/>
        <w:t>米，由黄龙沟、丹云峡、牟尼沟、雪宝顶、雪山粱、红星岩，西沟等景区组成，以彩池、滩流、雪山、峡谷、森林瀑布“五绝”著称于世，是集大型露天岩溶钙华景观、自然风光、民族风情为一体的综合型风景名胜区。主景区黄龙沟的巨型钙华岩溶景观是当今世界规模最大、保存最完好的喀斯特地貌。有世界三大之最：最壮观的露天钙华彩池群、最大的钙华滩流、最大的钙华塌陷壁。</w:t>
      </w:r>
    </w:p>
    <w:p>
      <w:pPr>
        <w:pStyle w:val="Normal"/>
        <w:rPr/>
      </w:pPr>
      <w:r>
        <w:rPr/>
        <w:t>钙化彩池是黄龙最主要的景观，黄龙的彩池一共有</w:t>
      </w:r>
      <w:r>
        <w:rPr/>
        <w:t>8</w:t>
      </w:r>
      <w:r>
        <w:rPr/>
        <w:t>群</w:t>
      </w:r>
      <w:r>
        <w:rPr/>
        <w:t>2300</w:t>
      </w:r>
      <w:r>
        <w:rPr/>
        <w:t>多个，彩池层层相连，由高到低，呈梯田状排列。这些彩池大的几十平方米，小的只有几平方米。池中的碳酸钙在沉积过程中与各种有机物和无机物结成不同质的钙华体。再加上光线照射的种种变化，便形成了池水的不同颜色。因此人们便称黄龙的彩池为“五彩池”。</w:t>
      </w:r>
    </w:p>
    <w:p>
      <w:pPr>
        <w:pStyle w:val="Normal"/>
        <w:widowControl/>
        <w:bidi w:val="0"/>
        <w:spacing w:before="180" w:after="180"/>
        <w:jc w:val="left"/>
        <w:rPr/>
      </w:pPr>
      <w:r>
        <w:rPr/>
        <w:t>五彩池海拔</w:t>
      </w:r>
      <w:r>
        <w:rPr/>
        <w:t>3900</w:t>
      </w:r>
      <w:r>
        <w:rPr/>
        <w:t>米，是黄龙景点最高处，是位于黄龙最上端的钙化彩池群，共有</w:t>
      </w:r>
      <w:r>
        <w:rPr/>
        <w:t>693</w:t>
      </w:r>
      <w:r>
        <w:rPr/>
        <w:t>个钙池，宛如五彩珍珠镶嵌在原始森林中，被誉为“人间瑶池”。距入口</w:t>
      </w:r>
      <w:r>
        <w:rPr/>
        <w:t>4166</w:t>
      </w:r>
      <w:r>
        <w:rPr/>
        <w:t>米。这里，青山吐翠，海拔</w:t>
      </w:r>
      <w:r>
        <w:rPr/>
        <w:t>5588</w:t>
      </w:r>
      <w:r>
        <w:rPr/>
        <w:t>米高的岷山主峰雪宝鼎巍然屹立在眼前，漫步池边，无数块大小不等，形状各异的彩池宛如盛满了各色五彩颜料的水彩板，蓝绿、海蓝、浅蓝等等，艳丽奇绝。仿佛仙人撒落在群山之中的翡翠，诡谲奇幻，被誉为“黄龙”的眼睛，是黄龙沟景区的精华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