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自我介绍范文精选"/>
      <w:r>
        <w:rPr/>
        <w:t>公司面试自我介绍范文精选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某某城市学院金融学专业本科应届毕业生，十分荣欣能参与贵公司的现场面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做个一分钟简短自我介绍：本人性格开朗、吃苦耐劳、为人诚恳、乐观向上、善于交际、敢于应对挑战、做事认真负责、拥有较强的学习本事。拥有较强的组织本事和适应本事、拥有团队精神、并具有较强的管理策划与组织管理协调本事。善于分析思考，具有高效执行力，我期望能够踏实的干好每一件事。本人主修金融学，语言表达、写作和组织协调本事比较突出，期望不局限与财务工作，寻找更适合自我的管理行政类岗位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