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医院实习心得体会"/>
      <w:r>
        <w:rPr/>
        <w:t>社区医院实习心得体会</w:t>
      </w:r>
      <w:bookmarkEnd w:id="0"/>
    </w:p>
    <w:p>
      <w:pPr>
        <w:pStyle w:val="Normal"/>
        <w:rPr/>
      </w:pPr>
      <w:r>
        <w:rPr/>
        <w:t>二门诊的一周很快就过去了，这七天里，我对社区医院的环境有了一个粗略的印象，也让我有了一些思考。</w:t>
      </w:r>
    </w:p>
    <w:p>
      <w:pPr>
        <w:pStyle w:val="Normal"/>
        <w:rPr/>
      </w:pPr>
      <w:r>
        <w:rPr/>
        <w:t>大概是受小的时候家属区里的医务室的温馨环境的影响，我一直在心中保留着做一个社区医生的小愿望。因为我觉得社区医生有更多的时间和精力和患者的家庭形成良好的信任和情感基础，这在中国这一特定的环境下，非常有助于提高患者的就医依从性。门诊的患者每天来来去去，其中有很多患者，不过是走马观花的看医生，并没有好的依从性，这一点对于中国广大的慢性病患者是非常不好的</w:t>
      </w:r>
      <w:r>
        <w:rPr/>
        <w:t>;</w:t>
      </w:r>
      <w:r>
        <w:rPr/>
        <w:t>还有一些患者对于医生有着强烈的不信任感，这与现在的医疗大环境不无关系，但也与医生因为自身工作繁忙，没有时间和精力与患者进行良好的沟通有关。对于这两点问题，我一直认为，有责任感和医术高超的社区医生是一种解决问题的方法。</w:t>
      </w:r>
    </w:p>
    <w:p>
      <w:pPr>
        <w:pStyle w:val="Normal"/>
        <w:rPr/>
      </w:pPr>
      <w:r>
        <w:rPr/>
        <w:t>在社区门诊的这些天，让我对这一点有了更多的信心，因为我在这里收获了很多知识和感动。</w:t>
      </w:r>
    </w:p>
    <w:p>
      <w:pPr>
        <w:pStyle w:val="Normal"/>
        <w:rPr/>
      </w:pPr>
      <w:r>
        <w:rPr/>
        <w:t>二门诊的老师们，学识都很渊博，很受患者尊重。这也是我很喜欢全科医生的一点，他们看上去都亲切而低调，但他们却是有着大医院专科医生不能小觑的广博的知识，看似信手拈来的功夫，却是患者就诊的第一道守护者。虽然看每个病人的时间还是有限，但是他们还是比专科医生多了一份热情和亲切，对患者的教育和指导也要多一些。尤其是很多患者已经在大医院就过医，他们在二门诊开药的同时，医生们也不错过任何宣教的机会，这一点，使我更加坚信，也许大医院的医生对于最新的知识有着更深入的了解，用药更有把握，但是社区医生在患者教育这方面所起的作用是绝不亚于他们的。</w:t>
      </w:r>
    </w:p>
    <w:p>
      <w:pPr>
        <w:pStyle w:val="Normal"/>
        <w:rPr/>
      </w:pPr>
      <w:r>
        <w:rPr/>
        <w:t>很遗憾，给我安排入户的那天并没有入户，所以我失去了一次很好的深入了解社区医生工作的机会。但是那天在儿童保健的智力筛查门诊，我还是更加深刻的感受到了社区医生在患者的基础保健工作中的不可替代的重要作用，也让我回忆起了小时候在家属区里医务室里疫苗接种或是看病的温馨经历。可以想见，入户这种更加体贴周到的医疗行为，对于很多医疗观念比较淡薄的患者的母婴健康保障是非常有必要的。</w:t>
      </w:r>
    </w:p>
    <w:p>
      <w:pPr>
        <w:pStyle w:val="Normal"/>
        <w:rPr/>
      </w:pPr>
      <w:r>
        <w:rPr/>
        <w:t>当然二门诊有很多好处，我还是感受到了一些不得不面对的问题。总体上，二门诊还是北医三院的一部分，所以综合水平是很好的，这带来了很多除了一万五千人的社区居民以外的临近的社区患者。虽然很多患者在家门口就能看上病，十分方便，但是如此庞大的患者群体，每个诊室还是门庭若市，患者还是要等待，医生们也是很忙碌，每个病人获得的时间并没有比大医院多上多少，医生们与患者也并不是特别熟悉，对患者的宣教也不是特别有效，这一点让我觉得还是有点小遗憾的。但是这个也许是国内现在医疗条件不均衡下的必然产物，所有好的医院都是人山人海，二门诊也不除外。依托着三院的强大的支持，二门诊的医生们有了较好的再教育的条件，但是相对于大医院的专科医生，他们还是少了许多参加高水平研讨会和国际会议等高水平的学习机会。所以在治疗上，很可能会有一些与专科医生不同的治疗意见，这点不仅会不利于患者的治疗，也不利于全科医生自己的成长。与此相应的，在这个化验检查对高精医疗检验仪器高度依赖的时代，社区医院与大医院也有一定差距，这个也是限制社区医院的诊疗范围的一个因素吧。</w:t>
      </w:r>
    </w:p>
    <w:p>
      <w:pPr>
        <w:pStyle w:val="Normal"/>
        <w:widowControl/>
        <w:bidi w:val="0"/>
        <w:spacing w:before="180" w:after="180"/>
        <w:jc w:val="left"/>
        <w:rPr/>
      </w:pPr>
      <w:r>
        <w:rPr/>
        <w:t>新的医疗改革正在进行，我这短短一周的实习感受使我相信，社区医院作为医改的重要环节，会越来越受到重视，获得越来越多的医疗资源，发挥越来越大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