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心得体会范文"/>
      <w:r>
        <w:rPr/>
        <w:t>药店实习心得体会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只有短短一个月，但是对药理知识、为人处事和经营管理等方面的认识都有了一定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一定的认识</w:t>
      </w:r>
      <w:r>
        <w:rPr/>
        <w:t>;</w:t>
      </w:r>
      <w:r>
        <w:rPr/>
        <w:t>能看懂一部分药方，对一些需要先煎、后下、灌纱布袋的药物都能判断</w:t>
      </w:r>
      <w:r>
        <w:rPr/>
        <w:t>;</w:t>
      </w:r>
      <w:r>
        <w:rPr/>
        <w:t>对于药物的包裹也有一定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但是，在实习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</w:t>
      </w:r>
      <w:r>
        <w:rPr/>
        <w:t>;</w:t>
      </w:r>
      <w:r>
        <w:rPr/>
        <w:t>避免代刷医保而产生的责任不清现象</w:t>
      </w:r>
      <w:r>
        <w:rPr/>
        <w:t>;</w:t>
      </w:r>
      <w:r>
        <w:rPr/>
        <w:t>减少员工经常需要帮忙加班刷医保的现象。但是中药师的专业认证还是要同步进行，因为即使是刷医保和收银工作也需要一定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能力的良好途径、踏入社会的坚实桥梁、自我发展的最佳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