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寺庙庆典活动致辞范文"/>
      <w:r>
        <w:rPr/>
        <w:t>寺庙庆典活动致辞范文</w:t>
      </w:r>
      <w:bookmarkEnd w:id="0"/>
    </w:p>
    <w:p>
      <w:pPr>
        <w:pStyle w:val="Normal"/>
        <w:rPr/>
      </w:pPr>
      <w:r>
        <w:rPr/>
        <w:t>尊敬的各位领导、诸山长老、各界嘉宾：</w:t>
      </w:r>
    </w:p>
    <w:p>
      <w:pPr>
        <w:pStyle w:val="Normal"/>
        <w:rPr/>
      </w:pPr>
      <w:r>
        <w:rPr/>
        <w:t>黄埔苍苍，东海茫茫，玉佛宝相，巍然中央。今天，群贤汇聚，嘉宾云集，诸位不辞劳顿结缘于此，我深感荣幸之至，法喜充满。在此，我谨代表玉佛寺，对各级领导、各界朋友、各位居士的莅临，表示诚挚的欢迎和衷心的感谢</w:t>
      </w:r>
      <w:r>
        <w:rPr/>
        <w:t>!</w:t>
      </w:r>
      <w:r>
        <w:rPr/>
        <w:t>一百三十年前，普陀山僧人慧根法师，为法忘驱，远赴玉都缅甸，宏开法筵、广施教化，深为当地信众爱戴和信赖，受赠至宝玉佛五尊。归普陀途中，留坐、卧宝像各一尊于此地。自此因佛立寺，造寺度生，玉佛名刹自此巍然屹立，法幢高悬。</w:t>
      </w:r>
    </w:p>
    <w:p>
      <w:pPr>
        <w:pStyle w:val="Normal"/>
        <w:rPr/>
      </w:pPr>
      <w:r>
        <w:rPr/>
        <w:t>悠长称历史，弘法为僧众。清末至民国，玉佛寺一度高僧云集，可成、震华、苇舫、虚云、太虚、圆瑛、应慈等一代高僧，或住持于此，或常施法雨，共助玉佛一时之兴。解放初期，兴盛气象不减，宗教活动频繁开展。十年浩劫，寺院虽然不免冲击，缘真禅长老等人笃念至诚，毅然坚守，得力于相关部门暗中保护，寺内殿堂、佛像免遭严重毁损。落政之后，真禅长老不孚众望、勇担大任，为恢复开放、自给自养、培养人材、弘法利生、海外交流、慈善公益等佛寺事业披肝沥胆，终成就玉佛堂一代中兴之祖，被民众誉为著名的宗教活动家和社会活动家。</w:t>
      </w:r>
    </w:p>
    <w:p>
      <w:pPr>
        <w:pStyle w:val="Normal"/>
        <w:rPr/>
      </w:pPr>
      <w:r>
        <w:rPr/>
        <w:t>自强不息以通灵达变，经世致用而敢为人先。新世纪以来，玉佛寺继续沿着前辈高僧开创的“人间佛教”道路，行改革而风雷动，举宏措而春潮生，开创出现代佛家寺院的崭新天地。</w:t>
      </w:r>
    </w:p>
    <w:p>
      <w:pPr>
        <w:pStyle w:val="Normal"/>
        <w:rPr/>
      </w:pPr>
      <w:r>
        <w:rPr/>
        <w:t>禀天时，凭地利，聚人和，蓄积释家底蕴。在寺院建设方面，以“内抓素质，外树形象”为指针，以营建“模范丛林”为目标。积极加强自身建设，提振道风、提升境界、提高素质</w:t>
      </w:r>
      <w:r>
        <w:rPr/>
        <w:t>;</w:t>
      </w:r>
      <w:r>
        <w:rPr/>
        <w:t>以合理的组织架构、优良的道风学风、浓郁的文化氛围，积极探索传统丛林与现代都市的完美统一，展现当代都市寺院的良好形象。坚持培养与引进并举的人才战略。通过举办宗教文化班、外语人才班、</w:t>
      </w:r>
      <w:r>
        <w:rPr/>
        <w:t>MBA</w:t>
      </w:r>
      <w:r>
        <w:rPr/>
        <w:t>、</w:t>
      </w:r>
      <w:r>
        <w:rPr/>
        <w:t>EMBA</w:t>
      </w:r>
      <w:r>
        <w:rPr/>
        <w:t>课程班，先后有</w:t>
      </w:r>
      <w:r>
        <w:rPr/>
        <w:t>64</w:t>
      </w:r>
      <w:r>
        <w:rPr/>
        <w:t>名法师获得宗教文化大专学历、</w:t>
      </w:r>
      <w:r>
        <w:rPr/>
        <w:t>25</w:t>
      </w:r>
      <w:r>
        <w:rPr/>
        <w:t>名法师即将本科毕业、</w:t>
      </w:r>
      <w:r>
        <w:rPr/>
        <w:t>12</w:t>
      </w:r>
      <w:r>
        <w:rPr/>
        <w:t>名法师获得外语中级证书、</w:t>
      </w:r>
      <w:r>
        <w:rPr/>
        <w:t>6</w:t>
      </w:r>
      <w:r>
        <w:rPr/>
        <w:t>名高层管理人员获得</w:t>
      </w:r>
      <w:r>
        <w:rPr/>
        <w:t>EMBA</w:t>
      </w:r>
      <w:r>
        <w:rPr/>
        <w:t>学位、</w:t>
      </w:r>
      <w:r>
        <w:rPr/>
        <w:t>2</w:t>
      </w:r>
      <w:r>
        <w:rPr/>
        <w:t>名法师被派送美国留学。与此同时，先后引进</w:t>
      </w:r>
      <w:r>
        <w:rPr/>
        <w:t>3</w:t>
      </w:r>
      <w:r>
        <w:rPr/>
        <w:t>名佛学博士、</w:t>
      </w:r>
      <w:r>
        <w:rPr/>
        <w:t>6</w:t>
      </w:r>
      <w:r>
        <w:rPr/>
        <w:t>名宗教学硕士加入弘法人才队伍。更有数十位其他专业大学毕业生融入到寺院各部门，为寺院持续健康发展提供了可靠的人才支撑。</w:t>
      </w:r>
    </w:p>
    <w:p>
      <w:pPr>
        <w:pStyle w:val="Normal"/>
        <w:rPr/>
      </w:pPr>
      <w:r>
        <w:rPr/>
        <w:t>明教义，重创新，崇文化，弘扬佛法精神。在弘法利生方面：坚持“文化建寺，教育兴寺”方针，先后创办《觉群》杂志、弘一图书馆、星期佛学讲座、觉群学院、梵乐团、玉佛寺网站、觉群编译馆、觉群佛教文化研究所、觉群沙龙等弘法文化形式</w:t>
      </w:r>
      <w:r>
        <w:rPr/>
        <w:t>;</w:t>
      </w:r>
      <w:r>
        <w:rPr/>
        <w:t>每年举办“觉群文化周”，集中展示寺院的弘法文化成果，全方位满足信众的宗教文化艺术需求</w:t>
      </w:r>
      <w:r>
        <w:rPr/>
        <w:t>;</w:t>
      </w:r>
      <w:r>
        <w:rPr/>
        <w:t>先后举办过“佛教与社会主义社会相适应”、“都市寺院与人间佛教”、“当代佛教与文化繁荣”等</w:t>
      </w:r>
      <w:r>
        <w:rPr/>
        <w:t>10</w:t>
      </w:r>
      <w:r>
        <w:rPr/>
        <w:t>多次学术研讨活动，在探索都市佛教的当代责任，以及弘扬优秀佛教文化方面作出了积极的尝试。</w:t>
      </w:r>
    </w:p>
    <w:p>
      <w:pPr>
        <w:pStyle w:val="Normal"/>
        <w:rPr/>
      </w:pPr>
      <w:r>
        <w:rPr/>
        <w:t>立大乘，讲关怀，多举措，彰显济世襟怀。在公益慈善事业方面：立足“无缘大慈，同体大悲”的大乘宗旨，以“庄严国土，利乐有情”为己任，积极“关注人生，关爱社会”，在赈灾济贫、赡老扶幼、帮困助残、希望工程、促进就业等诸多领域，勉力前行，无私奉献。尤其是成立“觉群慈爱功德会”以来，立足于“精神慈善”目标，倡导“日行一善，快乐</w:t>
      </w:r>
      <w:r>
        <w:rPr/>
        <w:t>365</w:t>
      </w:r>
      <w:r>
        <w:rPr/>
        <w:t>天”的慈善理念，先后派遣僧众深入西藏、云南、贵州等地，开展教育扶贫事业，关注孤残儿童成长。每年春季举办的“觉群公益慈善周”，通过慈善论坛、公益讲座、慰问孤老、帮扶儿童、义务献血、助医问诊、慈善募款、联谊交流等形式，进一步探索新时期公益慈善事业的新形式，以更加富有针对性的公益慈善举措，为社会弱势群体提供救济服务。</w:t>
      </w:r>
    </w:p>
    <w:p>
      <w:pPr>
        <w:pStyle w:val="Normal"/>
        <w:rPr/>
      </w:pPr>
      <w:r>
        <w:rPr/>
        <w:t>艰难困苦，玉汝于成。经过一百三十年的建设发展，今天，玉佛寺已被列入全国汉传佛教重点寺院，成为上海乃至全国接待海外宾客和外国元首、政府首脑最多的寺院之一。寺院日均接待外宾和台港澳同胞千余人次，年均进庙的香客和游客多达数百万。上溯至</w:t>
      </w:r>
      <w:r>
        <w:rPr/>
        <w:t>1978</w:t>
      </w:r>
      <w:r>
        <w:rPr/>
        <w:t>年对外开放以来，寺院先后接待外国元首和政府首脑</w:t>
      </w:r>
      <w:r>
        <w:rPr/>
        <w:t>250</w:t>
      </w:r>
      <w:r>
        <w:rPr/>
        <w:t>余批，特别是</w:t>
      </w:r>
      <w:r>
        <w:rPr/>
        <w:t>20xx</w:t>
      </w:r>
      <w:r>
        <w:rPr/>
        <w:t>年北京奥运会和</w:t>
      </w:r>
      <w:r>
        <w:rPr/>
        <w:t>20xx</w:t>
      </w:r>
      <w:r>
        <w:rPr/>
        <w:t>年上海世博会期间，玉佛寺僧众以传道弘法、广结善缘为念，抬高标准，全力以赴，圆满完成了海内外贵宾的参访接待工作，在国际上声明远播。</w:t>
      </w:r>
    </w:p>
    <w:p>
      <w:pPr>
        <w:pStyle w:val="Normal"/>
        <w:rPr/>
      </w:pPr>
      <w:r>
        <w:rPr/>
        <w:t>黄埔苍苍，东海茫茫，人和政通，玉佛福祥。法不孤起，仗境方生。百余年前，高僧云集、四众精进的余韵遗风，砥砺玉佛寺深厚底蕴的一方气概。百余年后，国运昌隆，佛法宏开，地史政融会贯通的时代发展，成就了玉佛寺今天新繁荣新发展的丰功伟业。近年来，玉佛禅寺先后被国务院批准为汉族地区佛教重点寺院，被上海市人民政府公布为市级建筑保护单位。百年兴衰的点滴取得，离不开各级领导的关怀和支持，离不开海内外诸山长老、大德高僧的热情关爱，离不开广大善信檀越的热心护持，离不开社会各界的理解和关心。道不虚行，遇缘则应，借此庆典之际，我再次代表玉佛寺四众弟子，向各位长期以来关爱和支持觉源寺的领导嘉宾、诸山长老、护法居士表示深深的感恩</w:t>
      </w:r>
      <w:r>
        <w:rPr/>
        <w:t>!</w:t>
      </w:r>
    </w:p>
    <w:p>
      <w:pPr>
        <w:pStyle w:val="Normal"/>
        <w:rPr/>
      </w:pPr>
      <w:r>
        <w:rPr/>
        <w:t>继往开来，当飙举长帆之迅</w:t>
      </w:r>
      <w:r>
        <w:rPr/>
        <w:t>;</w:t>
      </w:r>
      <w:r>
        <w:rPr/>
        <w:t>因时崛起，乃玄关大吕之和。仰观寺院百年之雕砌，宝殿飞檐，虽庄严挺立而沧桑渐生，草木亭台，虽兴荣繁盛却火患日增，僧侣往来接踵，香众络绎不绝，居者多堪其忧。正应以建寺一百三十周年为契机，以改扩建工程为动力，趁改革开放、和谐发展之东风，顺众人皆崇净宇、光耀玉佛之善意，成土木之事，扩寺而立禅，修葺而建新。</w:t>
      </w:r>
    </w:p>
    <w:p>
      <w:pPr>
        <w:pStyle w:val="Normal"/>
        <w:rPr/>
      </w:pPr>
      <w:r>
        <w:rPr/>
        <w:t>强调，“实干兴邦，空谈误国。”一国如是，一寺亦如是。玉佛荣辱，生机与国运同频，命脉共天钧齐律。在玉佛禅寺未来的发展道路上，我们将秉承先贤高僧舍身取义，克难弘法的玉佛禅寺精神，扬肃穆而容乐活，戒淫巧而忌大同为发展格局，科学筹划、勤俭建设是为发展目标。在党和政府的正确领导下，以弘扬佛法以凝聚社会各界力量，继续沿着人间佛教的宏广道路，百尺竿头，更进一步，为当代都市寺院的发展和进步，锐意探索，竭尽心智。沧海阔而波鳞跃，青天高而云翮抟。茂梧翥凤，冕加于遐荒</w:t>
      </w:r>
      <w:r>
        <w:rPr/>
        <w:t>;</w:t>
      </w:r>
      <w:r>
        <w:rPr/>
        <w:t>广泽腾龙，佛光普照寰宇。</w:t>
      </w:r>
    </w:p>
    <w:p>
      <w:pPr>
        <w:pStyle w:val="Normal"/>
        <w:rPr/>
      </w:pPr>
      <w:r>
        <w:rPr/>
        <w:t>黄埔苍苍，东海茫茫，玉佛新颜，其乐未央。玉佛寺以佛法文化立寺，在百余年建设和发展中不断丰富和提升寺院的文化内涵，担负起佛教文化仍至中华优秀文化的传承、传播和光大的历史任务。在宗教自由发展，民众安居乐业的今天，从更广阔的意义上看，寺院已成为社会公器，佛法则被视为大众财富。盖因为此，我们对寺院建筑进行保护性修缮的请求，有幸得到了市委、市政府领导的高度重视，有关部门多次召开论证会和协调会，对寺庙改扩建方案进行认真研究和反复讨论，并面向社会公示。最近，对外公示程序即将期满，万众期待的玉佛寺改扩建工程将于</w:t>
      </w:r>
      <w:r>
        <w:rPr/>
        <w:t>20xx</w:t>
      </w:r>
      <w:r>
        <w:rPr/>
        <w:t>年全面启动，百年玉佛再展新颜，已指日可待。</w:t>
      </w:r>
    </w:p>
    <w:p>
      <w:pPr>
        <w:pStyle w:val="Normal"/>
        <w:rPr/>
      </w:pPr>
      <w:r>
        <w:rPr/>
        <w:t>玉佛禅寺改建工期预计四到五年。改扩建后的玉佛寺，在保持原有造威严而存富美的历史风貌基础上，将大开方便以迎四海，充分利用地面上下空间，新增两层地下车库及多处地面用房</w:t>
      </w:r>
      <w:r>
        <w:rPr/>
        <w:t>;</w:t>
      </w:r>
      <w:r>
        <w:rPr/>
        <w:t>阔其格局以容八方，扩展可用建筑面积比现有面积增加近三倍。展望玉佛寺未来，宝殿庄严可屹立百年，广场辽阔可齐立万民。屋者，融古今之变而成天人之道</w:t>
      </w:r>
      <w:r>
        <w:rPr/>
        <w:t>;</w:t>
      </w:r>
      <w:r>
        <w:rPr/>
        <w:t>园者，假春色如许映似水流年</w:t>
      </w:r>
      <w:r>
        <w:rPr/>
        <w:t>;</w:t>
      </w:r>
      <w:r>
        <w:rPr/>
        <w:t>堂者，独具一格而雅俗共赏</w:t>
      </w:r>
      <w:r>
        <w:rPr/>
        <w:t>;</w:t>
      </w:r>
      <w:r>
        <w:rPr/>
        <w:t>藏者，汗牛充栋而海纳百川。玉佛寺场地促狭、空间局促的历史状况将一去不返，寺院的设施布局、人文环境和观光环境将大为改观，和谐温馨的寺院氛围，生机勃发的生态环境，必将推动寺院日益发展的文化、慈善事业再上新台阶，道法可弘，经文可彰，玉佛可兴也。</w:t>
      </w:r>
    </w:p>
    <w:p>
      <w:pPr>
        <w:pStyle w:val="Normal"/>
        <w:rPr/>
      </w:pPr>
      <w:r>
        <w:rPr/>
        <w:t>人间佛家，禅心佛意当享之无尽。玉佛新颜，生机勃发焕然千载一兴</w:t>
      </w:r>
      <w:r>
        <w:rPr/>
        <w:t>!</w:t>
      </w:r>
      <w:r>
        <w:rPr/>
        <w:t>玉佛寺僧众将坚持慈悲利生，践行菩萨道精神，热诚期待社会各界一如既往，继续关心和支持我们的弘法工作，为当代都市佛教的繁荣发展共同努力。玉佛愿与诸君同道，弘济世佛法于宇内，创古刹新貌之辉煌</w:t>
      </w:r>
      <w:r>
        <w:rPr/>
        <w:t>!</w:t>
      </w:r>
      <w:r>
        <w:rPr/>
        <w:t>至诚祈愿佛光注照，龙天吐瑞，玉佛古刹，道业昌隆，慧炬常明</w:t>
      </w:r>
      <w:r>
        <w:rPr/>
        <w:t>!</w:t>
      </w:r>
    </w:p>
    <w:p>
      <w:pPr>
        <w:pStyle w:val="Normal"/>
        <w:rPr/>
      </w:pPr>
      <w:r>
        <w:rPr/>
        <w:t>祝愿各位领导、诸山长老、各界嘉宾：身心自在、如意吉祥、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宣布，为更好地保护玉佛寺砖木结构古建筑的安全，消除玉佛寺整体环境的消防隐患，玉佛寺消防公共安全隐患工程在今天正式启动，玉佛寺消防公共安全隐患工程基金同时成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