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周岁生日庆典讲话"/>
      <w:r>
        <w:rPr/>
        <w:t>宝宝周岁生日庆典讲话</w:t>
      </w:r>
      <w:bookmarkEnd w:id="0"/>
    </w:p>
    <w:p>
      <w:pPr>
        <w:pStyle w:val="Normal"/>
        <w:rPr/>
      </w:pPr>
      <w:r>
        <w:rPr/>
        <w:t>尊敬的各位长辈、各位亲朋好友、先生们、女士们</w:t>
      </w:r>
      <w:r>
        <w:rPr/>
        <w:t>:</w:t>
      </w:r>
    </w:p>
    <w:p>
      <w:pPr>
        <w:pStyle w:val="Normal"/>
        <w:rPr/>
      </w:pPr>
      <w:r>
        <w:rPr/>
        <w:t>首先感谢各位在百忙中抽出时间来参加我儿子的周岁生日宴会。</w:t>
      </w:r>
    </w:p>
    <w:p>
      <w:pPr>
        <w:pStyle w:val="Normal"/>
        <w:rPr/>
      </w:pPr>
      <w:r>
        <w:rPr/>
        <w:t>站在我身边的是我的父亲、母亲、岳父、岳母和妻子</w:t>
      </w:r>
      <w:r>
        <w:rPr/>
        <w:t>XXX</w:t>
      </w:r>
      <w:r>
        <w:rPr/>
        <w:t>。在此我们先向生养我们的父母深深鞠躬，感谢他们的养育之恩。我也代表我们全家，向各位亲朋好友致以深深的谢意</w:t>
      </w:r>
      <w:r>
        <w:rPr/>
        <w:t>!</w:t>
      </w:r>
    </w:p>
    <w:p>
      <w:pPr>
        <w:pStyle w:val="Normal"/>
        <w:rPr/>
      </w:pPr>
      <w:r>
        <w:rPr/>
        <w:t>今天是个好日子，天上飘着绵绵的春雨。因为我们的儿子</w:t>
      </w:r>
      <w:r>
        <w:rPr/>
        <w:t>XXX</w:t>
      </w:r>
      <w:r>
        <w:rPr/>
        <w:t>五行缺水，所以老天也特别眷顾他，下这么多雨水来弥补他五行的不足。为了给他更多的关心和爱护，老天同时也派了这么多亲朋友好友来为他庆祝生日。我老家在</w:t>
      </w:r>
      <w:r>
        <w:rPr/>
        <w:t>XX</w:t>
      </w:r>
      <w:r>
        <w:rPr/>
        <w:t>，在此要感谢我岳父一家，是他们给我带来了这么多的亲戚，在我们一家有喜悦的时候，你们和我们一起分享</w:t>
      </w:r>
      <w:r>
        <w:rPr/>
        <w:t>;</w:t>
      </w:r>
      <w:r>
        <w:rPr/>
        <w:t>有困难的时候，你们和我们一起分担</w:t>
      </w:r>
      <w:r>
        <w:rPr/>
        <w:t>;</w:t>
      </w:r>
      <w:r>
        <w:rPr/>
        <w:t>在此我也要感谢命运，在</w:t>
      </w:r>
      <w:r>
        <w:rPr/>
        <w:t>XX</w:t>
      </w:r>
      <w:r>
        <w:rPr/>
        <w:t>给了我一份稳定的工作，让我在这个平台上认识了众多的朋友。今天能来参加我儿子生日宴会的朋友，都是我在</w:t>
      </w:r>
      <w:r>
        <w:rPr/>
        <w:t>XX</w:t>
      </w:r>
      <w:r>
        <w:rPr/>
        <w:t>这么多年，通过工作和生活中的接触，从认识到了解，建立了深厚的感情，经历了时间的大浪淘沙，最后沉淀在了我的生命之中。有道是“财富不是朋友，朋友却是财富。”我为自己身边有你们这一群众朋友感到骄傲和自豪，感谢你们长期以来对我的关心和帮助</w:t>
      </w:r>
      <w:r>
        <w:rPr/>
        <w:t>!</w:t>
      </w:r>
    </w:p>
    <w:p>
      <w:pPr>
        <w:pStyle w:val="Normal"/>
        <w:rPr/>
      </w:pPr>
      <w:r>
        <w:rPr/>
        <w:t>在过去的</w:t>
      </w:r>
      <w:r>
        <w:rPr/>
        <w:t>365</w:t>
      </w:r>
      <w:r>
        <w:rPr/>
        <w:t>天中，我们的宝宝</w:t>
      </w:r>
      <w:r>
        <w:rPr/>
        <w:t>XXX</w:t>
      </w:r>
      <w:r>
        <w:rPr/>
        <w:t>健康成长，给我们带来了无尽的快乐和幸福。他现在正在呀呀学语、蹒跚学步。我相信，有他的爷爷、奶奶、外婆，有我们做父母的给他的爱，为他奠定的基础，有这么多叔叔、伯伯、娘娘、阿姨给他的关爱，我们的</w:t>
      </w:r>
      <w:r>
        <w:rPr/>
        <w:t>XXX</w:t>
      </w:r>
      <w:r>
        <w:rPr/>
        <w:t>一定能够快乐成长，和所有亲朋好友家的小宝宝一样，拥有一个灿烂的人生、光辉的前程。在此，让我们大家为</w:t>
      </w:r>
      <w:r>
        <w:rPr/>
        <w:t>XXX</w:t>
      </w:r>
      <w:r>
        <w:rPr/>
        <w:t>祝福，为所有亲朋好友家的小宝宝祝福</w:t>
      </w:r>
      <w:r>
        <w:rPr/>
        <w:t>!</w:t>
      </w:r>
    </w:p>
    <w:p>
      <w:pPr>
        <w:pStyle w:val="Normal"/>
        <w:rPr/>
      </w:pPr>
      <w:r>
        <w:rPr/>
        <w:t>还是那句老话：亲朋好友，不走不亲，越走越亲。亲朋好友之间，要常来常往，希望大家以后家里有什么喜事，请一定别忘了通知我，让我和你们一起，分享生活的幸福和喜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感谢大家的光临，今天我们准备了几桌素菜，几杯薄酒，略表我们全家对大家的谢意。请大家一定吃好、喝好，下午在隔壁茶楼搞点棋牌娱乐活动，晚上</w:t>
      </w:r>
      <w:r>
        <w:rPr/>
        <w:t>6</w:t>
      </w:r>
      <w:r>
        <w:rPr/>
        <w:t>点继续在这里用餐。午饭正式开始，请大家共同举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